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б учрежден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102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08" w:right="140" w:hanging="0"/>
              <w:rPr/>
            </w:pPr>
            <w:r>
              <w:rPr/>
              <w:t>Наименование учреждения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8"/>
              </w:rPr>
              <w:t>униципальное бюджетное учреждение дополнительного образования</w:t>
            </w:r>
          </w:p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нтр детского творчества № 4</w:t>
            </w:r>
          </w:p>
        </w:tc>
      </w:tr>
      <w:tr>
        <w:trPr>
          <w:trHeight w:val="5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езина Тамара Юрьевна</w:t>
            </w:r>
          </w:p>
        </w:tc>
      </w:tr>
      <w:tr>
        <w:trPr>
          <w:trHeight w:val="5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, 153002, г. Иваново, ул. Семенчикова, д. 14</w:t>
            </w:r>
          </w:p>
        </w:tc>
      </w:tr>
      <w:tr>
        <w:trPr>
          <w:trHeight w:val="5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, факс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(4932) 37-04-15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dt4@ivedu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т управления образования администрации города Иваново (страничка ЦДТ № 4)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http://ivedu.ru </w:t>
            </w:r>
            <w:r>
              <w:rPr>
                <w:rFonts w:cs="Times New Roman" w:ascii="Times New Roman" w:hAnsi="Times New Roman"/>
                <w:sz w:val="28"/>
              </w:rPr>
              <w:t xml:space="preserve">(учреждения дополнительного образования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Times New Roman" w:ascii="Times New Roman" w:hAnsi="Times New Roman"/>
                <w:sz w:val="28"/>
              </w:rPr>
              <w:t xml:space="preserve"> МБУ ДО ЦДТ № 4)</w:t>
            </w:r>
          </w:p>
          <w:p>
            <w:pPr>
              <w:pStyle w:val="Normal"/>
              <w:spacing w:lineRule="atLeast" w:line="100" w:before="0" w:after="0"/>
              <w:ind w:left="143" w:right="1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ttp://cdt4.ivedu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мещения ЦДТ № 4:</w:t>
            </w:r>
          </w:p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а-музей «Литос-КЛИО»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, 153002, г. Иваново, ул. Семенчикова, д. 9</w:t>
            </w:r>
          </w:p>
        </w:tc>
      </w:tr>
      <w:tr>
        <w:trPr>
          <w:trHeight w:val="5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4932) 37-82-63, 37-20-44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lang w:val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</w:rPr>
              <w:t>ivmk@ivedu.ru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stgal@mail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цензия с приложением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ия 37Л01 № 0000892, регистрационный № 1353 от 30.06.2015 года, выдана Департаментом образования Иван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08" w:right="14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в муниципального бюджетного учреждения дополнительного образования Центра детского творчества № 4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143" w:right="1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 22.04.2015 года Ивановским городским комитетом по управлению имуществом и Управлением образования администрации города Иванов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о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Lucida Sans Unicode" w:cs="Calibri;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ind w:left="108" w:right="140" w:hanging="0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DT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19:00Z</dcterms:created>
  <dc:creator>Marina</dc:creator>
  <dc:description/>
  <dc:language>en-US</dc:language>
  <cp:lastModifiedBy>SERG</cp:lastModifiedBy>
  <dcterms:modified xsi:type="dcterms:W3CDTF">2015-12-09T17:19:00Z</dcterms:modified>
  <cp:revision>2</cp:revision>
  <dc:subject/>
  <dc:title>Информация об учреж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