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вопросам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в школе-музее «Литос-КЛИО» МБУ ДО ЦДТ № 4 обраща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sz w:val="28"/>
        </w:rPr>
        <w:t>Школа-музей «Литос-КЛИ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Адрес: 153002, г. Иваново, ул. Семенчикова, д. 9</w:t>
      </w:r>
    </w:p>
    <w:p>
      <w:pPr>
        <w:pStyle w:val="Heading1"/>
        <w:ind w:firstLine="708"/>
        <w:rPr/>
      </w:pPr>
      <w:r>
        <w:rPr/>
        <w:t>Телефон: (4932) 37-82-63, (4932) 37-20-4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E-mail: ivmk@ivedu.ru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tgal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Заместитель директо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о организации платных образовательных услуг – Крисанова Наталь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sz w:val="28"/>
        </w:rPr>
        <w:t>МБУ ДО Центр детского творчеств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: 153002, г. Иваново, ул. Семенчикова, д. 14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4932) 37-04-1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cdt4@iv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У ДО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ЦДТ № 4 – Березина Тамар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Телефоны «Горяче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sz w:val="28"/>
        </w:rPr>
        <w:t>Управление образования Администрации города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153000, г. Иваново, пл. Революции, д. 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4932) 30-86-5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йт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ww.iv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) Департамент образования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153000, г. Иваново, пл. Революции, д.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4932) 41-03-70, (4932) 32-67-6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077@adminet.ivanovo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контрольно-надзорного управ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4932) 48-27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) Прокуратура Октябрьского района 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г. Иваново, проспект Ленина, д. 2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4932) 32-52-6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prokuratura.ivanov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>
          <w:b w:val="false"/>
        </w:rPr>
        <w:t xml:space="preserve">4) </w:t>
      </w:r>
      <w:r>
        <w:rPr/>
        <w:t>Управление Федеральной службы по надзору в сфере защиты прав потребителей и благополучия человека по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г. Иваново, ул. Рабфаковская, д. 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4932) 38-36-86, (4932) 30-30-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ivrpn@37.ujspotrebnadzor.r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atura.iv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DT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8:00Z</dcterms:created>
  <dc:creator>Marina</dc:creator>
  <dc:description/>
  <dc:language>en-US</dc:language>
  <cp:lastModifiedBy>SERG</cp:lastModifiedBy>
  <cp:lastPrinted>2015-09-12T12:46:00Z</cp:lastPrinted>
  <dcterms:modified xsi:type="dcterms:W3CDTF">2015-12-09T17:08:00Z</dcterms:modified>
  <cp:revision>2</cp:revision>
  <dc:subject/>
  <dc:title>По вопросам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