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ие сведения о педагогах,</w:t>
      </w:r>
    </w:p>
    <w:p>
      <w:pPr>
        <w:pStyle w:val="Style15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тающих в системе платных образовательных услуг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ляков Сергей Александрович, педагог-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: высшее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вановская государственная химико-технологическая академия, 1997 год, инженер по специальности «Охрана окружающей среды и рациональное использование природных ресурс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: СЗ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валификации: АУ «ИРО ИО» 2017 го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в учреждении по профилю: 7 л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ражник Наталия Александровна, педагог-организатор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: среднее специальное, Ивановское педагогическое училище, 1995 год, учитель начальной школы, воспит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: без квалификационной категор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валификации: н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в учреждении по профилю: 1 го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апыкин Андрей Иванович</w:t>
      </w:r>
      <w:r>
        <w:rPr>
          <w:rFonts w:cs="Times New Roman" w:ascii="Times New Roman" w:hAnsi="Times New Roman"/>
          <w:color w:val="000000"/>
          <w:sz w:val="26"/>
          <w:szCs w:val="26"/>
        </w:rPr>
        <w:t>, педагог-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е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шее, Ивановский государственный университет, 1985 год, историк, преподаватель истории и обществ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: без квалификационной категор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валификации: н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в учреждении по профилю: 33 года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ов Денис Вадимович, педагог-организатор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: высшее, Ивановский государственный университет, 2015 год, бакалавр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: без квалификационной категории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валификации: нет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в учреждении по профилю: –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естернин Евгений Андреевич, педагог-организатор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е: высшее, Ивановский государственный университет, 2016 год, магистр би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: без квалификационной категории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квалификации: нет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в учреждении по профилю: 1 го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иршова Екатерина Леонидовна, педагог-орган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разование: высшее, Ивановский государственный энергетический университет, 2008 год, экономист-менедж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ая категория: СЗД.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ышение квалификации: АУ «ИРО ИО» 2016 год.</w:t>
      </w:r>
    </w:p>
    <w:p>
      <w:pPr>
        <w:pStyle w:val="Style15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ж работы в учреждении по профилю: 2 года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C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280" w:after="280"/>
    </w:pPr>
    <w:rPr>
      <w:rFonts w:ascii="Comic Sans MC;Times New Roman" w:hAnsi="Comic Sans MC;Times New Roman" w:eastAsia="Times New Roman" w:cs="Times New Roman"/>
      <w:color w:val="341414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7:48:00Z</dcterms:created>
  <dc:creator>литос</dc:creator>
  <dc:description/>
  <cp:keywords/>
  <dc:language>en-US</dc:language>
  <cp:lastModifiedBy>Сергей</cp:lastModifiedBy>
  <dcterms:modified xsi:type="dcterms:W3CDTF">2017-10-13T17:50:00Z</dcterms:modified>
  <cp:revision>3</cp:revision>
  <dc:subject/>
  <dc:title>Общие сведения о педагогах,</dc:title>
</cp:coreProperties>
</file>