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риемные дн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ирект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Центр детского творчеств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Березина Тамара Ю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торник – 17.00-18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реда – 17.00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вет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организацию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школе-музее «Литос-КЛИ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Центр детского творчества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2016-2017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заместитель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казанию платных образовательных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исанова Наталья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недельник – 16.00-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торник – 16.00-17.0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26:00Z</dcterms:created>
  <dc:creator>Marina</dc:creator>
  <dc:description/>
  <cp:keywords/>
  <dc:language>en-US</dc:language>
  <cp:lastModifiedBy>Сергей</cp:lastModifiedBy>
  <dcterms:modified xsi:type="dcterms:W3CDTF">2017-10-13T17:26:00Z</dcterms:modified>
  <cp:revision>2</cp:revision>
  <dc:subject/>
  <dc:title>Приемные дни администрации</dc:title>
</cp:coreProperties>
</file>