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ие аннотации фильм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нстрируемых в планетарии школы-музея «Литос-КЛИО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БНО-ПОЗНАВАТЕЛЬНЫЕ ФИЛЬМЫ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АСТРОНОМИЯ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1. </w:t>
      </w:r>
      <w:r>
        <w:rPr>
          <w:b/>
          <w:sz w:val="22"/>
          <w:szCs w:val="22"/>
        </w:rPr>
        <w:t>«Небесный часовой механизм»</w:t>
      </w:r>
      <w:r>
        <w:rPr>
          <w:sz w:val="22"/>
          <w:szCs w:val="22"/>
        </w:rPr>
        <w:t xml:space="preserve"> (5 минут)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фильме наглядно рассказывается о понятиях времени, смене дня и ночи, сутках, месяцах и годах, о вращении Земли и движении Луны. Фильм рекомендуется для просмотра дошкольниками 3-5 л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2. </w:t>
      </w:r>
      <w:r>
        <w:rPr>
          <w:b/>
          <w:sz w:val="22"/>
          <w:szCs w:val="22"/>
        </w:rPr>
        <w:t>«Формы в космосе»</w:t>
      </w:r>
      <w:r>
        <w:rPr>
          <w:sz w:val="22"/>
          <w:szCs w:val="22"/>
        </w:rPr>
        <w:t xml:space="preserve"> (9 минут)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фильме в доступном и наглядном виде показано, какие формы имеют космические тела: Земля, Луна, Солнце, планеты, звезды, галактики. Фильм рекомендуется для просмотра дошкольниками 3-5 л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3. </w:t>
      </w:r>
      <w:r>
        <w:rPr>
          <w:b/>
          <w:sz w:val="22"/>
          <w:szCs w:val="22"/>
        </w:rPr>
        <w:t>«Свет»</w:t>
      </w:r>
      <w:r>
        <w:rPr>
          <w:sz w:val="22"/>
          <w:szCs w:val="22"/>
        </w:rPr>
        <w:t xml:space="preserve"> (8 минут)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Фильм рассказывает о понятии света, его свойствах, восприятие его человеком, источниках света в космосе. Фильм рекомендуется для просмотра школьникам младшего и среднего звена в рамках предметов «Окружающий мир» и «Физика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</w:t>
      </w:r>
      <w:r>
        <w:rPr>
          <w:b/>
          <w:sz w:val="22"/>
          <w:szCs w:val="22"/>
        </w:rPr>
        <w:t>«Космическая викторина. Земля, Луна и Солнце»</w:t>
      </w:r>
      <w:r>
        <w:rPr>
          <w:sz w:val="22"/>
          <w:szCs w:val="22"/>
        </w:rPr>
        <w:t xml:space="preserve"> (20 минут)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фильме даются базовые сведения о Земле, Луне и Солнце. В интерактивной форме зритель может проверить свои знания по астрономии. Фильм рекомендуется для школьников младшего возрас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</w:t>
      </w:r>
      <w:r>
        <w:rPr>
          <w:b/>
          <w:sz w:val="22"/>
          <w:szCs w:val="22"/>
        </w:rPr>
        <w:t>«Космическая викторина. Солнечная система»</w:t>
      </w:r>
      <w:r>
        <w:rPr>
          <w:sz w:val="22"/>
          <w:szCs w:val="22"/>
        </w:rPr>
        <w:t xml:space="preserve"> (21 минута)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фильме даются базовые сведения о строении Солнечной системы, планетах, кометах и других объектах. В интерактивной форме зритель может проверить свои знания по астрономии. Фильм рекомендуется для школьников младшего возраста зве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6. </w:t>
      </w:r>
      <w:r>
        <w:rPr>
          <w:b/>
          <w:sz w:val="22"/>
          <w:szCs w:val="22"/>
        </w:rPr>
        <w:t>«Космическая викторина. Фазы Луны»</w:t>
      </w:r>
      <w:r>
        <w:rPr>
          <w:sz w:val="22"/>
          <w:szCs w:val="22"/>
        </w:rPr>
        <w:t xml:space="preserve"> (20 минут)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фильме даются базовые сведения о движении Луны, смене ее фаз, затмениях. В интерактивной форме зритель может проверить свои знания по астрономии. Фильм рекомендуется для школьников младшего возраста зве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7. </w:t>
      </w:r>
      <w:r>
        <w:rPr>
          <w:b/>
          <w:sz w:val="22"/>
          <w:szCs w:val="22"/>
        </w:rPr>
        <w:t>«Возвращение на Луну навсегда»</w:t>
      </w:r>
      <w:r>
        <w:rPr>
          <w:sz w:val="22"/>
          <w:szCs w:val="22"/>
        </w:rPr>
        <w:t xml:space="preserve"> (25 минут)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фильме показана краткая история исследований Луны, а также рассказывается о коммерческом проекте компании «Google» по финансированию частных проектов запусков на Луну космических аппаратов с целью разведки и дальнейшего освоения Луны. Фильм будет интересен школьникам среднего и старшего звена, тем, кто увлекается техническим творчеством и историей освоения космического простран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8. </w:t>
      </w:r>
      <w:r>
        <w:rPr>
          <w:b/>
          <w:sz w:val="22"/>
          <w:szCs w:val="22"/>
        </w:rPr>
        <w:t>«Удивительное Солнце»</w:t>
      </w:r>
      <w:r>
        <w:rPr>
          <w:sz w:val="22"/>
          <w:szCs w:val="22"/>
        </w:rPr>
        <w:t xml:space="preserve"> (12 минут)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фильме дается представление о строении Солнца, процессах, происходящих в его недрах и на поверхности, о солнечной активности и влиянии ее на земные процессы. Фильм предназначен для школьников среднего и старшего зве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9. </w:t>
      </w:r>
      <w:r>
        <w:rPr>
          <w:b/>
          <w:sz w:val="22"/>
          <w:szCs w:val="22"/>
        </w:rPr>
        <w:t>«В глубины Вселенной»</w:t>
      </w:r>
      <w:r>
        <w:rPr>
          <w:sz w:val="22"/>
          <w:szCs w:val="22"/>
        </w:rPr>
        <w:t xml:space="preserve"> (32 минуты)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Фильм-путешествие от Земли в глубины космоса: из чего состоит Вселенная, как она возникла и развивается, какие активные процессы происходят в ней, как изучают Вселенную. Фильм предназначен для школьников среднего и старшего звен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10. </w:t>
      </w:r>
      <w:r>
        <w:rPr>
          <w:b/>
          <w:sz w:val="22"/>
          <w:szCs w:val="22"/>
        </w:rPr>
        <w:t>«Открытие невидимой Вселенной»</w:t>
      </w:r>
      <w:r>
        <w:rPr>
          <w:sz w:val="22"/>
          <w:szCs w:val="22"/>
        </w:rPr>
        <w:t xml:space="preserve"> (29 минут)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Фильм рассказывает об изучении космоса с помощью телескопов: от первых оптических приборов прошлых веков до современных огромных радиотелескопов и телескопов в космическом пространстве. Фильм предназначен для школьников среднего и старшего зве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 </w:t>
      </w:r>
      <w:r>
        <w:rPr>
          <w:b/>
          <w:sz w:val="22"/>
          <w:szCs w:val="22"/>
        </w:rPr>
        <w:t>«Два стеклышка. Удивительный телескоп»</w:t>
      </w:r>
      <w:r>
        <w:rPr>
          <w:sz w:val="22"/>
          <w:szCs w:val="22"/>
        </w:rPr>
        <w:t xml:space="preserve"> (23 минуты)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фильме рассказывается об истории изобретения телескопа, его видах и системах, принципах работы, возможностях наблюдений и использования. Фильм рекомендуется школьникам среднего звена в рамках изучения предмета «Физика» и «Астрономия», а также тем, кто занимается самостоятельными наблюдениями звездного неба в телеско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12. </w:t>
      </w:r>
      <w:r>
        <w:rPr>
          <w:b/>
          <w:sz w:val="22"/>
          <w:szCs w:val="22"/>
        </w:rPr>
        <w:t>«Загадки Солнца»</w:t>
      </w:r>
      <w:r>
        <w:rPr>
          <w:sz w:val="22"/>
          <w:szCs w:val="22"/>
        </w:rPr>
        <w:t xml:space="preserve"> (12 минут)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 тайнах нашего дневного светила, процессах в недрах и на поверхности Солнца, изучении и наблюдении его. Фильм предназначен школьникам младшего и среднего зве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13. </w:t>
      </w:r>
      <w:r>
        <w:rPr>
          <w:b/>
          <w:sz w:val="22"/>
          <w:szCs w:val="22"/>
        </w:rPr>
        <w:t>«Масштабы космоса»</w:t>
      </w:r>
      <w:r>
        <w:rPr>
          <w:sz w:val="22"/>
          <w:szCs w:val="22"/>
        </w:rPr>
        <w:t xml:space="preserve"> (13 минут)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фильме дается наглядное представление о масштабах и размерах в космосе, единицах измерения, расстояниях между объектами. Фильм предназначен младшим и средним школьника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14. </w:t>
      </w:r>
      <w:r>
        <w:rPr>
          <w:b/>
          <w:sz w:val="22"/>
          <w:szCs w:val="22"/>
        </w:rPr>
        <w:t>«Путешествие к центру Млечного Пути»</w:t>
      </w:r>
      <w:r>
        <w:rPr>
          <w:sz w:val="22"/>
          <w:szCs w:val="22"/>
        </w:rPr>
        <w:t xml:space="preserve"> (7 минут)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фильме рассказывается о работе больших телескопов и изучении ими центральных областей нашей Галактики Млечный Путь. Фильм рекомендуется школьникам младших и средних классов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15. </w:t>
      </w:r>
      <w:r>
        <w:rPr>
          <w:b/>
          <w:sz w:val="22"/>
          <w:szCs w:val="22"/>
        </w:rPr>
        <w:t>«Солнечный взрыв»</w:t>
      </w:r>
      <w:r>
        <w:rPr>
          <w:sz w:val="22"/>
          <w:szCs w:val="22"/>
        </w:rPr>
        <w:t xml:space="preserve"> (20 минут)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фильме показаны история и строение Солнца, его влияние на Землю, жизнь и технику. Фильм рекомендуется школьникам средних и старших классов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16. </w:t>
      </w:r>
      <w:r>
        <w:rPr>
          <w:b/>
          <w:sz w:val="22"/>
          <w:szCs w:val="22"/>
        </w:rPr>
        <w:t>«Полет во Вселенную»</w:t>
      </w:r>
      <w:r>
        <w:rPr>
          <w:sz w:val="22"/>
          <w:szCs w:val="22"/>
        </w:rPr>
        <w:t xml:space="preserve"> (4 минут)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фильме показано место Земли и Солнечной системы в нашей Галактике Млечный Путь, а также масштабы Вселенной. Фильм рекомендуется школьникам средних и старших класс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7. </w:t>
      </w:r>
      <w:r>
        <w:rPr>
          <w:b/>
          <w:sz w:val="22"/>
          <w:szCs w:val="22"/>
        </w:rPr>
        <w:t>«Удивительное путешествие по Солнечной системе»</w:t>
      </w:r>
      <w:r>
        <w:rPr>
          <w:sz w:val="22"/>
          <w:szCs w:val="22"/>
        </w:rPr>
        <w:t xml:space="preserve"> (28 минут)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Фильм-путешествие по планетам Солнечной системы с рассказом о размерах планет и природных условиях на их поверхности. Фильм интересен школьникам всех звеньев, а также взрослым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18. </w:t>
      </w:r>
      <w:r>
        <w:rPr>
          <w:b/>
          <w:sz w:val="22"/>
          <w:szCs w:val="22"/>
        </w:rPr>
        <w:t>«Путешествие по Солнечной системе»</w:t>
      </w:r>
      <w:r>
        <w:rPr>
          <w:sz w:val="22"/>
          <w:szCs w:val="22"/>
        </w:rPr>
        <w:t xml:space="preserve"> (30 минут)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Фильм-путешествие по планетам Солнечной системы с рассказом о размерах планет и спутников, о природных условиях на их поверхности. Фильм интересен школьникам всех звеньев, а также взрослым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19. </w:t>
      </w:r>
      <w:r>
        <w:rPr>
          <w:b/>
          <w:sz w:val="22"/>
          <w:szCs w:val="22"/>
        </w:rPr>
        <w:t>«Розетта»</w:t>
      </w:r>
      <w:r>
        <w:rPr>
          <w:sz w:val="22"/>
          <w:szCs w:val="22"/>
        </w:rPr>
        <w:t xml:space="preserve"> (22 минуты)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Фильм об открытии и исследовании космическими аппаратами «Розетта» и «Филы» знаменитой кометы Чурюмова-Герасименко. Фильм интересен школьникам среднего и старшего звеньев, а также взрослым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20. </w:t>
      </w:r>
      <w:r>
        <w:rPr>
          <w:b/>
          <w:sz w:val="22"/>
          <w:szCs w:val="22"/>
        </w:rPr>
        <w:t>«Сокровища Вселенной»</w:t>
      </w:r>
      <w:r>
        <w:rPr>
          <w:sz w:val="22"/>
          <w:szCs w:val="22"/>
        </w:rPr>
        <w:t xml:space="preserve"> (20 минут)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Фильм-путешествие в мир галактик, туманностей и звездных скоплений. Фильм интересен школьникам всех звеньев, а также взрослы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21. </w:t>
      </w:r>
      <w:r>
        <w:rPr>
          <w:b/>
          <w:sz w:val="22"/>
          <w:szCs w:val="22"/>
        </w:rPr>
        <w:t>«Солнце. Звезда нашей жизни»</w:t>
      </w:r>
      <w:r>
        <w:rPr>
          <w:sz w:val="22"/>
          <w:szCs w:val="22"/>
        </w:rPr>
        <w:t xml:space="preserve"> (25 минут)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Фильм о нашей звезде – Солнце, об истории его изучения, строения и влияния на планеты и Землю. Фильм интересен школьникам среднего и старшего звена, а также взрослым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2. </w:t>
      </w:r>
      <w:r>
        <w:rPr>
          <w:b/>
          <w:sz w:val="22"/>
          <w:szCs w:val="22"/>
        </w:rPr>
        <w:t>«10 шагов сквозь небо. Шаг 1. Астрономия»</w:t>
      </w:r>
      <w:r>
        <w:rPr>
          <w:sz w:val="22"/>
          <w:szCs w:val="22"/>
        </w:rPr>
        <w:t xml:space="preserve"> (25 минут)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фильме рассказывается о базовых понятиях в астрономии: небесной сфере, небесных координатах, созвездиях. Показана история развития астрономии с древнейших времен и до современности. Большое внимание уделено смене представлений о строении мира. Фильм предназначен школьникам среднего и старшего звена, а также взрослы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3. </w:t>
      </w:r>
      <w:r>
        <w:rPr>
          <w:b/>
          <w:sz w:val="22"/>
          <w:szCs w:val="22"/>
        </w:rPr>
        <w:t>«10 шагов сквозь небо. Шаг 2. Созвездия»</w:t>
      </w:r>
      <w:r>
        <w:rPr>
          <w:sz w:val="22"/>
          <w:szCs w:val="22"/>
        </w:rPr>
        <w:t xml:space="preserve"> (43 минуты)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Фильм рассказывает о главных созвездиях нашего северного неба, мифах и легендах, с ними связанных, а также об интересных космических объектах в этих созвездиях (туманностях, скоплениях, галактиках). Много внимания уделено ориентированию на звездном небе. Фильм предназначен школьникам среднего и старшего звена, а также взрослы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4. </w:t>
      </w:r>
      <w:r>
        <w:rPr>
          <w:b/>
          <w:sz w:val="22"/>
          <w:szCs w:val="22"/>
        </w:rPr>
        <w:t>«Полет на Луну. Миссии LRO и LCROSS»</w:t>
      </w:r>
      <w:r>
        <w:rPr>
          <w:sz w:val="22"/>
          <w:szCs w:val="22"/>
        </w:rPr>
        <w:t xml:space="preserve"> (10 минут)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фильме рассказывается о запуске и работе космических аппаратов LRO и LCROSS, предназначенных для детального фотографирования поверхности Луны и изучения ее свойств и состава с целью поиска воды и определения перспектив освоения нашего естественного спутника в далеком будущем. Фильм рекомендуется школьникам среднего и старшего звена, а также взрослым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25. </w:t>
      </w:r>
      <w:r>
        <w:rPr>
          <w:b/>
          <w:sz w:val="22"/>
          <w:szCs w:val="22"/>
        </w:rPr>
        <w:t>«Темная материя»</w:t>
      </w:r>
      <w:r>
        <w:rPr>
          <w:sz w:val="22"/>
          <w:szCs w:val="22"/>
        </w:rPr>
        <w:t xml:space="preserve"> (20 минут)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Фильм об обнаружении и исследовании темной материи и ее роли в формировании структуры Вселенной. Фильм рекомендуется школьникам среднего и старшего звена, а также взрослым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26. </w:t>
      </w:r>
      <w:r>
        <w:rPr>
          <w:b/>
          <w:sz w:val="22"/>
          <w:szCs w:val="22"/>
        </w:rPr>
        <w:t>«Внеземные миры. Путешествие за пределами Солнечной системы»</w:t>
      </w:r>
      <w:r>
        <w:rPr>
          <w:sz w:val="22"/>
          <w:szCs w:val="22"/>
        </w:rPr>
        <w:t xml:space="preserve"> (31 минута)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фильме рассказывается о поиске планет и жизни на них у других звезд Галактики, о будущих исследованиях далеких объектов космоса. Фильм рекомендуется школьникам среднего и старшего звена, а также взрослы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27. </w:t>
      </w:r>
      <w:r>
        <w:rPr>
          <w:b/>
          <w:sz w:val="22"/>
          <w:szCs w:val="22"/>
        </w:rPr>
        <w:t>«Путь Европы к звездам»</w:t>
      </w:r>
      <w:r>
        <w:rPr>
          <w:sz w:val="22"/>
          <w:szCs w:val="22"/>
        </w:rPr>
        <w:t xml:space="preserve"> (32 минуты)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Фильм об истории создания Европейской южной обсерватории в Чили, о том, какие телескопы там установлены и как с помощью них совершаются новейшие открытия в астрономии и космологии. Фильм рекомендуется школьникам среднего и старшего звена, а также взрослы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8. </w:t>
      </w:r>
      <w:r>
        <w:rPr>
          <w:b/>
          <w:sz w:val="22"/>
          <w:szCs w:val="22"/>
        </w:rPr>
        <w:t>«Теряя звезды»</w:t>
      </w:r>
      <w:r>
        <w:rPr>
          <w:sz w:val="22"/>
          <w:szCs w:val="22"/>
        </w:rPr>
        <w:t xml:space="preserve"> (7 минут)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Фильм о световом загрязнении в современных городах. Чем звездное небо в глухой и открытой местности отличается от неба в городе и что теряет современный городской житель. Фильм предназначен школьникам старшего звена и взрослы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29. </w:t>
      </w:r>
      <w:r>
        <w:rPr>
          <w:b/>
          <w:sz w:val="22"/>
          <w:szCs w:val="22"/>
        </w:rPr>
        <w:t>«Археоастрономия майя: наблюдатели Вселенной»</w:t>
      </w:r>
      <w:r>
        <w:rPr>
          <w:sz w:val="22"/>
          <w:szCs w:val="22"/>
        </w:rPr>
        <w:t xml:space="preserve"> (20 минут)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фильме от имени индейцев майя рассказывается об их воззрениях на строение мира, о космических циклах и календарных системах, об архитектурных сооружениях, связанных с астрономией. Фильм предназначен школьникам старшего звена, а также взрослым, интересующимся мифологией и археоастрономие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30. </w:t>
      </w:r>
      <w:r>
        <w:rPr>
          <w:b/>
          <w:sz w:val="22"/>
          <w:szCs w:val="22"/>
        </w:rPr>
        <w:t>«Археоастрономия Мексики: между временем и пространством»</w:t>
      </w:r>
      <w:r>
        <w:rPr>
          <w:sz w:val="22"/>
          <w:szCs w:val="22"/>
        </w:rPr>
        <w:t xml:space="preserve"> (20 минут)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фильме от имени индейского народа ацтеков рассказывается об их воззрениях на строение мира, о космических циклах и календарных системах, об архитектурных сооружениях, связанных с астрономией. Фильм предназначен школьникам старшего звена, а также взрослым, интересующимся мифологией и археоастрономие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1. </w:t>
      </w:r>
      <w:r>
        <w:rPr>
          <w:b/>
          <w:sz w:val="22"/>
          <w:szCs w:val="22"/>
        </w:rPr>
        <w:t>«Угроза из космоса»</w:t>
      </w:r>
      <w:r>
        <w:rPr>
          <w:sz w:val="22"/>
          <w:szCs w:val="22"/>
        </w:rPr>
        <w:t xml:space="preserve"> (22 минуты)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фильме рассказывается о космических опасностях для нашей планеты: падениях метеоритов и комет, вспышках сверхновых звезд, гамма-излучении от черных дыр, расширении Солнца и гибели Земли в далеком будущем. Фильм предназначен школьникам среднего и старшего звена, а также взрослы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32. </w:t>
      </w:r>
      <w:r>
        <w:rPr>
          <w:b/>
          <w:sz w:val="22"/>
          <w:szCs w:val="22"/>
        </w:rPr>
        <w:t>«Далекие миры. Инопланетная жизнь»</w:t>
      </w:r>
      <w:r>
        <w:rPr>
          <w:sz w:val="22"/>
          <w:szCs w:val="22"/>
        </w:rPr>
        <w:t xml:space="preserve"> (53 минуты)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фильме рассказывается о поиске жизни во Вселенной, ее возможных формах и разумности. Фильм предназначен школьникам среднего и старшего звена, а также взрослым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33. </w:t>
      </w:r>
      <w:r>
        <w:rPr>
          <w:b/>
          <w:sz w:val="22"/>
          <w:szCs w:val="22"/>
        </w:rPr>
        <w:t>«Энергия Вселенной»</w:t>
      </w:r>
      <w:r>
        <w:rPr>
          <w:sz w:val="22"/>
          <w:szCs w:val="22"/>
        </w:rPr>
        <w:t xml:space="preserve"> (30 минут)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Фильм об изучении высокоэнергетических процессах, происходящих в космосе: сверхновые звезды и черные дыры, космические лучи и гамма-вспышки, молодая и горячая Вселенная. Фильм рекомендуется старшим школьникам и взрослым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34. </w:t>
      </w:r>
      <w:r>
        <w:rPr>
          <w:b/>
          <w:sz w:val="22"/>
          <w:szCs w:val="22"/>
        </w:rPr>
        <w:t>«Космическая история России»</w:t>
      </w:r>
      <w:r>
        <w:rPr>
          <w:sz w:val="22"/>
          <w:szCs w:val="22"/>
        </w:rPr>
        <w:t xml:space="preserve"> (38 минут)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Фильм о развитии советской и российской космонавтики, ее основных этапах, достижениях и рекордах. Фильм рекомендуется старшим школьникам и взрослым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35. </w:t>
      </w:r>
      <w:r>
        <w:rPr>
          <w:b/>
          <w:sz w:val="22"/>
          <w:szCs w:val="22"/>
        </w:rPr>
        <w:t>«Галактика и ее население»</w:t>
      </w:r>
      <w:r>
        <w:rPr>
          <w:sz w:val="22"/>
          <w:szCs w:val="22"/>
        </w:rPr>
        <w:t xml:space="preserve"> (38 минут)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Фильм о нашей Галактике Млечный Путь, ее строении и объектах, в нее входящих. Фильм рекомендуется старшим школьникам и взрослым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36. </w:t>
      </w:r>
      <w:r>
        <w:rPr>
          <w:b/>
          <w:sz w:val="22"/>
          <w:szCs w:val="22"/>
        </w:rPr>
        <w:t>«Сверхмассивные черные дыры»</w:t>
      </w:r>
      <w:r>
        <w:rPr>
          <w:sz w:val="22"/>
          <w:szCs w:val="22"/>
        </w:rPr>
        <w:t xml:space="preserve"> (21 минута)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Фильм о черных дырах, их поиске и влиянии на жизнь галактик. Фильм рекомендуется старшим школьникам и взрослым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ГЕОГРАФИЯ И ОКРУЖАЮЩИЙ МИР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b/>
          <w:sz w:val="22"/>
          <w:szCs w:val="22"/>
        </w:rPr>
        <w:t>«На голубой планете»</w:t>
      </w:r>
      <w:r>
        <w:rPr>
          <w:sz w:val="22"/>
          <w:szCs w:val="22"/>
        </w:rPr>
        <w:t xml:space="preserve"> (24 минуты)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знавательный фильм об отличии Земли от других планет, о необходимых условиях для возникновения и развития жизни, о климате и смене времен года, о природных зонах и их обитателях. Фильм рекомендуется старшим дошкольникам и младшим школьникам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ЕСТЕСТВОЗНАНИЕ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1. </w:t>
      </w:r>
      <w:r>
        <w:rPr>
          <w:b/>
          <w:sz w:val="22"/>
          <w:szCs w:val="22"/>
        </w:rPr>
        <w:t>«Закат эпохи динозавров»</w:t>
      </w:r>
      <w:r>
        <w:rPr>
          <w:sz w:val="22"/>
          <w:szCs w:val="22"/>
        </w:rPr>
        <w:t xml:space="preserve"> (45 минут)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Зрелищный игровой фильм-путешествие о жителях мезозойской эры – летающих динозаврах, предках птиц, их появлении, эволюции и вымирании. Фильм рекомендуется средним и старшим школьникам, а также взрослым, интересующимся палеонтологие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2. </w:t>
      </w:r>
      <w:r>
        <w:rPr>
          <w:b/>
          <w:sz w:val="22"/>
          <w:szCs w:val="22"/>
        </w:rPr>
        <w:t>«Зрение»</w:t>
      </w:r>
      <w:r>
        <w:rPr>
          <w:sz w:val="22"/>
          <w:szCs w:val="22"/>
        </w:rPr>
        <w:t xml:space="preserve"> (27 минут)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ознавательный фильм о природе света, биологии глаза и работе человеческого мозга. Фильм рекомендуется средним и старшим школьникам, а также взрослым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ФИЗИКА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1. </w:t>
      </w:r>
      <w:r>
        <w:rPr>
          <w:b/>
          <w:sz w:val="22"/>
          <w:szCs w:val="22"/>
        </w:rPr>
        <w:t>«Призрак Вселенной»</w:t>
      </w:r>
      <w:r>
        <w:rPr>
          <w:sz w:val="22"/>
          <w:szCs w:val="22"/>
        </w:rPr>
        <w:t xml:space="preserve"> (27 минут)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Фильм о поисках и свойствах загадочной темной материи, пронизывающей всю Вселенную. Фильм рекомендуется старшим школьникам и взрослы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ТТРАКЦИОНЫ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b/>
          <w:sz w:val="22"/>
          <w:szCs w:val="22"/>
        </w:rPr>
        <w:t>«Планета динозавров»</w:t>
      </w:r>
      <w:r>
        <w:rPr>
          <w:sz w:val="22"/>
          <w:szCs w:val="22"/>
        </w:rPr>
        <w:t xml:space="preserve"> (14 минут)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офессор Шварц на волшебном автомобиле путешествует по планете динозавров и рассказывает о некоторых из тех, кто жил много миллионов лет назад. Грозный тираннозавр пытается поймать профессора, а профессор пытается убежать от тираннозавра. Аттракцион предназначен школьникам младших классов и их родителя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b/>
          <w:sz w:val="22"/>
          <w:szCs w:val="22"/>
        </w:rPr>
        <w:t>«Полет фантазии»</w:t>
      </w:r>
      <w:r>
        <w:rPr>
          <w:sz w:val="22"/>
          <w:szCs w:val="22"/>
        </w:rPr>
        <w:t xml:space="preserve"> (8 минут)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Яркая и завораживающая фантазия на тему прыжка Феликса Баумгартнера в 2013 году из стратосферы с высоты 39 км. Аттракцион предназначен для школьников среднего и старшего звена, а также взрослых. Людям со слабым вестибулярным аппаратом смотреть не рекомендуе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ИЗУАЛЬНЫЕ ШОУ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1. </w:t>
      </w:r>
      <w:r>
        <w:rPr>
          <w:b/>
          <w:sz w:val="22"/>
          <w:szCs w:val="22"/>
        </w:rPr>
        <w:t>«Световое эхо»</w:t>
      </w:r>
      <w:r>
        <w:rPr>
          <w:sz w:val="22"/>
          <w:szCs w:val="22"/>
        </w:rPr>
        <w:t xml:space="preserve"> (6 минут)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меняющиеся картины объектов далекого космоса под красивую музыку. Фильм предназначен страшим школьникам и взрослым, ценителям красоты и гармон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2. </w:t>
      </w:r>
      <w:r>
        <w:rPr>
          <w:b/>
          <w:sz w:val="22"/>
          <w:szCs w:val="22"/>
        </w:rPr>
        <w:t>«В глубинах космоса»</w:t>
      </w:r>
      <w:r>
        <w:rPr>
          <w:sz w:val="22"/>
          <w:szCs w:val="22"/>
        </w:rPr>
        <w:t xml:space="preserve"> (12 минут)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Сменяющиеся картины объектов далекого космоса под красивую музыку. Сопровождающий текст на английском языке. Фильм предназначен страшим школьникам и взрослым, ценителям красоты и гармони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3. </w:t>
      </w:r>
      <w:r>
        <w:rPr>
          <w:b/>
          <w:sz w:val="22"/>
          <w:szCs w:val="22"/>
        </w:rPr>
        <w:t>«Цикл»</w:t>
      </w:r>
      <w:r>
        <w:rPr>
          <w:sz w:val="22"/>
          <w:szCs w:val="22"/>
        </w:rPr>
        <w:t xml:space="preserve"> (6 минут)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Смена дня и ночи в живописных уголках американских заповедников, запечатленная с помощью длительной интервальной фотосъемки. Фильм предназначен страшим школьникам и взрослым, ценителям красоты и гармонии природ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4. </w:t>
      </w:r>
      <w:r>
        <w:rPr>
          <w:b/>
          <w:sz w:val="22"/>
          <w:szCs w:val="22"/>
        </w:rPr>
        <w:t>«Рифы Белиза»</w:t>
      </w:r>
      <w:r>
        <w:rPr>
          <w:sz w:val="22"/>
          <w:szCs w:val="22"/>
        </w:rPr>
        <w:t xml:space="preserve"> (3 минуты)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дводное путешествие среди коралловых рифов у берегов Центральной Америки. Фильм предназначен школьникам и взрослым, ценителям красоты и гармонии природ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</w:t>
      </w:r>
      <w:r>
        <w:rPr>
          <w:b/>
          <w:sz w:val="22"/>
          <w:szCs w:val="22"/>
        </w:rPr>
        <w:t>«Самскара. Путешествие за грань сознания»</w:t>
      </w:r>
      <w:r>
        <w:rPr>
          <w:sz w:val="22"/>
          <w:szCs w:val="22"/>
        </w:rPr>
        <w:t xml:space="preserve"> (23 минуты)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Красочное шоу из оживших картин художника Андроида Джонса под проникновенную музыку. Мрачные и глубоко философские, вычурные и сюрреалистичные картины уведут зрителя в мир иллюзий и потустороннего. Фильм предназначен для взрослых зрителей и старших школьник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6. </w:t>
      </w:r>
      <w:r>
        <w:rPr>
          <w:b/>
          <w:sz w:val="22"/>
          <w:szCs w:val="22"/>
        </w:rPr>
        <w:t>«Космическая опера»</w:t>
      </w:r>
      <w:r>
        <w:rPr>
          <w:sz w:val="22"/>
          <w:szCs w:val="22"/>
        </w:rPr>
        <w:t xml:space="preserve"> (41 минута)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Инопланетный космический корабль пытается понять смысл человеческой истории. Сменяющиеся художественные шедевры эпохи Возрождения и современного искусства под классическую музыку. Для ценителей необычного и красивого. Фильм предназначен взрослым и старшим школьника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7:54:00Z</dcterms:created>
  <dc:creator>Сергей</dc:creator>
  <dc:description/>
  <cp:keywords/>
  <dc:language>en-US</dc:language>
  <cp:lastModifiedBy>Сергей</cp:lastModifiedBy>
  <dcterms:modified xsi:type="dcterms:W3CDTF">2024-03-13T18:50:00Z</dcterms:modified>
  <cp:revision>59</cp:revision>
  <dc:subject/>
  <dc:title/>
</cp:coreProperties>
</file>