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-343535</wp:posOffset>
                </wp:positionV>
                <wp:extent cx="251396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0pt;mso-wrap-distance-left:9.05pt;mso-wrap-distance-right:9.05pt;mso-wrap-distance-top:0pt;mso-wrap-distance-bottom:0pt;margin-top:-27.0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343535</wp:posOffset>
                </wp:positionV>
                <wp:extent cx="249555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иложение № 1                                                                                              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0"/>
                              </w:rPr>
                              <w:t xml:space="preserve">т  _____________   № 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4.35pt;mso-wrap-distance-left:9.05pt;mso-wrap-distance-right:9.05pt;mso-wrap-distance-top:0pt;mso-wrap-distance-bottom:0pt;margin-top:-27.0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иложение № 1                                                                                              к приказу управления образования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Cs w:val="20"/>
                        </w:rPr>
                        <w:t xml:space="preserve">т  _____________   № ________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«Калейдоскоп коллекций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Настоящее положение устанавливает порядок организации и проведения городского фестиваля «Калейдоскоп коллекций» среди учащихся и педагогов образовательных учреждений города Иваново (далее – Фестиваль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Организация Фестиваля осуществляется МБУ ДО ЦДТ №4, школой-музеем «Литос-КЛИО» при поддержке управле</w:t>
      </w:r>
      <w:bookmarkStart w:id="0" w:name="_GoBack"/>
      <w:bookmarkEnd w:id="0"/>
      <w:r>
        <w:rPr/>
        <w:t>ния образования Администрации города Иванова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Цель фестиваля – популяризация коллекционирования как метода познания мира, способа сохранения исторического, культурного и природного наследия и важного педагогического инструмента в сфере обучения и воспит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Задачи фестиваля: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научить основным методам и принципам коллекционирования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–</w:t>
      </w:r>
      <w:r>
        <w:rPr/>
        <w:t>стимулировать стремление к систематизации и научному исследованию своей коллекци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дать возможность для творческого самовыражения и самоутверждения;</w:t>
      </w:r>
    </w:p>
    <w:p>
      <w:pPr>
        <w:pStyle w:val="Style16"/>
        <w:spacing w:before="0" w:after="0"/>
        <w:jc w:val="both"/>
        <w:rPr/>
      </w:pPr>
      <w:r>
        <w:rPr/>
        <w:t>–</w:t>
      </w:r>
      <w:r>
        <w:rPr/>
        <w:t>сформировать единую общегородскую информационную базу коллекций как образовательного ресурса для школ город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фестива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частниками фестиваля являются педагоги и учащиеся общеобразовательных учреждений </w:t>
      </w:r>
      <w:r>
        <w:rPr/>
        <w:t>и</w:t>
      </w:r>
      <w:r>
        <w:rPr>
          <w:color w:val="000000"/>
        </w:rPr>
        <w:t xml:space="preserve"> учреждений дополнительного образования города Иваново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Номинации фестива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коллекция среди учащихся» (по возрастным категориям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color w:val="000000"/>
        </w:rPr>
        <w:t>«Лучшая коллекция среди педагого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авторская экспозиция-презентация коллекции» (по возрастным категория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</w:rPr>
        <w:t>Специальные номинации</w:t>
      </w:r>
      <w:r>
        <w:rPr>
          <w:color w:val="FF0000"/>
        </w:rPr>
        <w:t xml:space="preserve"> </w:t>
      </w:r>
      <w:r>
        <w:rPr>
          <w:color w:val="000000"/>
        </w:rPr>
        <w:t>(среди учащихся и их сем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ый фотоархи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реликви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коллекция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и сроки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естиваль проводится в два этапа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Заочный этап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 xml:space="preserve">с 15 декабря 2022 года по 28 февраля 2023 года </w:t>
      </w:r>
      <w:r>
        <w:rPr>
          <w:color w:val="000000"/>
        </w:rPr>
        <w:t>– прием заявок и информационных паспортов коллек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 марта по 15 марта 2023 года</w:t>
      </w:r>
      <w:r>
        <w:rPr>
          <w:color w:val="000000"/>
        </w:rPr>
        <w:t xml:space="preserve"> – анализ и отбор членами экспертной комиссии предоставленных коллекций с целью определения победителей и участников выставки «Калейдоскоп коллекций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Очный этап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5 марта по 25 марта 2023 года</w:t>
      </w:r>
      <w:r>
        <w:rPr>
          <w:color w:val="000000"/>
        </w:rPr>
        <w:t xml:space="preserve"> – прием оргкомитетом коллекций участников итоговой выста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25 марта по 14 апреля 2023 года</w:t>
      </w:r>
      <w:r>
        <w:rPr>
          <w:color w:val="000000"/>
        </w:rPr>
        <w:t xml:space="preserve"> – монтаж итоговой выставки «Калейдоскоп коллекций» в школе-музее «Литос-КЛИО» (предварительный отбор экспонатов и монтаж авторских экспозиций осуществляется силами самих участников под руководством специалистов школы-музея «Литос-КЛИО»).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>с 14 апреля по 15 мая 2023 года</w:t>
      </w:r>
      <w:r>
        <w:rPr>
          <w:color w:val="000000"/>
        </w:rPr>
        <w:t xml:space="preserve"> – презентация-открытие </w:t>
      </w:r>
      <w:r>
        <w:rPr>
          <w:b/>
          <w:color w:val="000000"/>
        </w:rPr>
        <w:t>(14 апреля)</w:t>
      </w:r>
      <w:r>
        <w:rPr>
          <w:color w:val="000000"/>
        </w:rPr>
        <w:t xml:space="preserve"> и работа выставки «Калейдоскоп коллекц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в мае 2023 года</w:t>
      </w:r>
      <w:r>
        <w:rPr>
          <w:color w:val="000000"/>
        </w:rPr>
        <w:t xml:space="preserve"> – награждение победителей и участников фестиваля (</w:t>
      </w:r>
      <w:r>
        <w:rPr>
          <w:b/>
          <w:color w:val="000000"/>
        </w:rPr>
        <w:t>на городской акции «Ночь в музее»</w:t>
      </w:r>
      <w:r>
        <w:rPr>
          <w:color w:val="000000"/>
        </w:rPr>
        <w:t>), закрытие выставки «Калейдоскоп коллекций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В случае ограничительных мер, связанных с распространением новой коронавирусной инфекцией, фестиваль проводится в один, заочный этап, где определяются победители в установленных номинациях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Экспертная комиссия фестива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проведения конкурсных процедур организаторами фестиваля формируется персональный состав экспертной комиссии. В состав комиссии входят представители музеев, вузов, государственных и общественных организаций, известные коллекционеры, специалисты по коллекционным направлениям.</w:t>
      </w:r>
      <w:r>
        <w:rPr/>
        <w:t xml:space="preserve"> Комиссия оценивает представленные коллекции по критериям, указанным в данном Положении. Комиссия имеет право присуждать поощрительные призы и дипломы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7. Порядок предоставления заявок, информационных паспортов коллекций и работы выставк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1. Заявка на фестиваль (Приложение №1) и информационный паспорт (Приложение №2) предоставляются в оргкомитет фестиваля по адресу: г. Иваново, ул. Семенчикова, д. 9 </w:t>
      </w:r>
      <w:r>
        <w:rPr>
          <w:b/>
        </w:rPr>
        <w:t xml:space="preserve">с 15 декабря 2022 года </w:t>
      </w:r>
      <w:r>
        <w:rPr>
          <w:b/>
          <w:color w:val="000000"/>
        </w:rPr>
        <w:t>по 28 февраля 2023 года</w:t>
      </w:r>
      <w:r>
        <w:rPr/>
        <w:t xml:space="preserve"> или на электронный адрес </w:t>
      </w:r>
      <w:r>
        <w:rPr>
          <w:b/>
          <w:lang w:val="en-US"/>
        </w:rPr>
        <w:t>ivmk</w:t>
      </w:r>
      <w:r>
        <w:rPr>
          <w:b/>
        </w:rPr>
        <w:t>@</w:t>
      </w:r>
      <w:r>
        <w:rPr>
          <w:b/>
          <w:lang w:val="en-US"/>
        </w:rPr>
        <w:t>ivedu</w:t>
      </w:r>
      <w:r>
        <w:rPr>
          <w:b/>
        </w:rPr>
        <w:t>.ru</w:t>
      </w:r>
      <w:r>
        <w:rPr/>
        <w:t xml:space="preserve"> с обязательной пометкой «Фестиваль Калейдоскоп коллекций». Любую информацию по фестивалю можно получить по телефону 37-82-63. Заявка на фестиваль от учащегося младше 14 лет подается законным представителем учащегося (родителем или педагогом). При подаче заявки от учащихся заполняется бланк согласия на обработку персональных данных (Приложение №3).</w:t>
      </w:r>
    </w:p>
    <w:p>
      <w:pPr>
        <w:pStyle w:val="Normal"/>
        <w:shd w:fill="FFFFFF" w:val="clear"/>
        <w:ind w:firstLine="708"/>
        <w:jc w:val="both"/>
        <w:rPr/>
      </w:pPr>
      <w:r>
        <w:rPr/>
        <w:t>7.2. Требования к коллекциям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оллекция должна быть сформирована по одному принципу или тематике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в коллекции должно быть не менее 30 предметов для ученических коллекций и не менее 50 предметов для коллекций педагог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т одного участника принимается не более трех коллекций (возрастные категории: с 1 по 4 класс, с 5 по 9 класс, с 10 по 11 класс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на фестиваль не принимаются коллекции, состоящие из предметов, изготовленных собственноручно, и предметов из готовых покупных коллекций (по типу издаваемых коллекционных серий </w:t>
      </w:r>
      <w:r>
        <w:rPr>
          <w:lang w:val="en-US"/>
        </w:rPr>
        <w:t>DeAgostini</w:t>
      </w:r>
      <w:r>
        <w:rPr/>
        <w:t xml:space="preserve"> и т.п.)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ый фотоальбом» представляется коллекция фотографий (не менее 30), отражающих историю семьи участника фестиваля в широком временном диапазоне с подробным рассказом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реликвия» представляется один или несколько ценных и памятных для семьи предметов и рассказ о нем или них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коллекция» требования аналогичны требованиям в номинации «Лучшая коллекция среди учащихс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7.3. Для оформления авторских экспозиций оргкомитет предоставляет витринное оборудование: не более одной витрины на экспозицию (вертикальный столбик, горизонтальная витрина-стол)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 Участники итоговой выставки в возрастной категории 1-4 классы оформляют экспозицию вместе с родителями или педагог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 При сдаче коллекций-победителей на итоговую выставку авторы коллекций обязаны предоставить в оргкомитет опись отобранных предметов в двух экземпляр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7.5. По окончании работы итоговой выставки все экспонаты возвращаются своим владельцам по опис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8. Критерии оценивания коллекций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ригинальность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аличие в коллекции раритетных, редких, уникальных предмет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бщее количество предметов 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чество хранения и оформления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ультурная и познавательная ценность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регулярное пополнение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истематизация и каталогизация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равильность оформления заявки и информационного паспорта коллекции и предоставление их в указанные срок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демонстрация предметов коллекции ранее с информацией о мероприятиях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9. Критерии оценивания экспозиции-презентации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равильность оформления экспозиции с выставочной точки зрения (выбор экспонатов для экспонирования, доступность обзора экспонатов, системность, целостность концепции и т.д.)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наличие информационного материала (этикетки и т.д.) и его правильное оформлени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креативность и оригинальность испол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. Награждение победителей и участников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0.1. Победители фестиваля награждаются дипломами I, II, III степени в номинациях «Лучшая коллекция среди учащихся», «Лучшая коллекция среди педагогов», «Семейный фотоархив», «Семейная реликвия», «Семейная коллекция». Победители в номинации «Лучшая коллекция среди учащихся» награждаются в трех возрастных категориях: с 1 по 4 класс, с 5 по 9 класс, с 10 по 11 класс. В номинации </w:t>
      </w:r>
      <w:r>
        <w:rPr>
          <w:color w:val="000000"/>
        </w:rPr>
        <w:t xml:space="preserve">«Лучшая авторская экспозиция-презентация коллекции» </w:t>
      </w:r>
      <w:r>
        <w:rPr/>
        <w:t>определяется одна лучшая авторская экспозиция-презентация в каждой возрастной категории (1-4 классы, 5-9 классы, 10-11 классы, педагоги) с награждением дипломом. Кроме дипломов победители награждаются ценными подарк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0.2. Награждение победителей и участников фестиваля состоится </w:t>
      </w:r>
      <w:r>
        <w:rPr>
          <w:b/>
        </w:rPr>
        <w:t xml:space="preserve">в мае 2023 года </w:t>
      </w:r>
      <w:r>
        <w:rPr/>
        <w:t>на городской акции «Ночь в музее» в школе-музее «Литос-КЛИО».</w:t>
      </w:r>
    </w:p>
    <w:p>
      <w:pPr>
        <w:pStyle w:val="Style16"/>
        <w:spacing w:before="0" w:after="0"/>
        <w:ind w:firstLine="708"/>
        <w:jc w:val="both"/>
        <w:rPr/>
      </w:pPr>
      <w:r>
        <w:rPr/>
        <w:t>10.3. Участники фестиваля получают сертификаты участников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В оргкомитет городского фестиваля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«Калейдоскоп коллекций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участника фестивал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ое учреждение, клас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ние коллекци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актный телефон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В целях обеспечения защиты персональных данных участников конкурсов, в соответствии с Федеральным законом от 27.04.2006 «152-ФЗ (ред. от 04.06.2014 с изменениями, вступившими в силу с 04.08.2014) «О персональных данных» –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3)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й паспорт коллекции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образец!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Фамилия, имя, отчество коллекцион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Тематика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звание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личество предметов в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Есть ли систематизация коллекции и каталог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История формирования коллекции (год начала, откуда и где берутся предметы, принципы коллекционирования, кто помогает собирать коллекцию, продолжается ли сбор коллекции в настоящее время, откуда берется информация для описания и пополнения коллекции, как вы видите дальнейшую судьбу коллекции)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Перечень предметов коллекции в количестве не менее требуемого минимума согласно п. 7.2 Положения о фестивале (в списочной форме или в виде таблицы по образцу ниже: курсивом предложен образец заполнения для коллекций разных направлений: нумизматика, минералогия, палеонтология, филокартия и т.д.). Допускается неполная информация о предметах коллекций, но полнота заполнения паспорта и достоверность информации оценивается экспертной комиссией.</w:t>
      </w:r>
    </w:p>
    <w:p>
      <w:pPr>
        <w:pStyle w:val="Normal"/>
        <w:shd w:fill="FFFFFF" w:val="clear"/>
        <w:ind w:firstLine="70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1916"/>
        <w:gridCol w:w="1260"/>
        <w:gridCol w:w="3016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номинал, вид, материал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готовления, обнаружения, нахождения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оп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ер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у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. Хамар-Дабан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менелость (фоссил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монит космоцер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ский пери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Волга, Ивановская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письмо (откры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овым годо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убин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ч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. ХХ 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ФЗ, 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8. Есть ли в коллекции раритетные предметы и какие. Какие предметы, по мнению коллекционера, самые важные и интересные.</w:t>
      </w:r>
    </w:p>
    <w:p>
      <w:pPr>
        <w:pStyle w:val="Normal"/>
        <w:shd w:fill="FFFFFF" w:val="clear"/>
        <w:ind w:firstLine="708"/>
        <w:rPr/>
      </w:pPr>
      <w:r>
        <w:rPr/>
        <w:t>9. Пять фотографий коллекции (одна – общая и четыре – коллекция по частям по выбору автора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огласие родителя (законного представителя) участника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на обработку персональных данных своего ребенка (подопечного)</w:t>
      </w:r>
    </w:p>
    <w:p>
      <w:pPr>
        <w:pStyle w:val="Normal"/>
        <w:ind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2"/>
        </w:rPr>
        <w:t>Я,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ФИО родителя (законного представителя полностью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роживающий по адресу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аспорт серия  _________ номер __________, выдан: 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являясь родителем (законным представителем)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роживающего по адресу  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аспорт (свидетельство о рождении) серия  _________ номер__________, выдан: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jc w:val="both"/>
        <w:rPr/>
      </w:pPr>
      <w:r>
        <w:rPr>
          <w:sz w:val="20"/>
          <w:szCs w:val="22"/>
        </w:rPr>
        <w:t>настоящим подтверждаю свое согласие на предоставление и обработку организатору фестиваля «Калейдоскоп коллекций» в городе Иваново (МБУ ДО ЦДТ №4, Управление образования Администрации города Иваново)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Я даю согласие на использование персональных данных моего </w:t>
      </w:r>
      <w:r>
        <w:rPr>
          <w:sz w:val="20"/>
          <w:szCs w:val="22"/>
        </w:rPr>
        <w:t>ребенка (</w:t>
      </w:r>
      <w:r>
        <w:rPr>
          <w:bCs/>
          <w:sz w:val="20"/>
          <w:szCs w:val="22"/>
        </w:rPr>
        <w:t>подопечного) в целях организации, проведения, подведения итогов фестиваля «Калейдоскоп коллекций»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0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0"/>
          <w:szCs w:val="22"/>
        </w:rPr>
        <w:t>ребенка (</w:t>
      </w:r>
      <w:r>
        <w:rPr>
          <w:rFonts w:eastAsia="Albany AMT;Arial"/>
          <w:bCs/>
          <w:kern w:val="2"/>
          <w:sz w:val="20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2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результат участия в фестивале «Калейдоскоп коллекций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0"/>
          <w:szCs w:val="22"/>
        </w:rPr>
        <w:t xml:space="preserve"> фестиваля «Калейдоскоп коллекций»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в фестивале «Калейдоскоп коллекций» могут быть размещены на сайтах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«___»_________ 20___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1:00Z</dcterms:created>
  <dc:creator>литос</dc:creator>
  <dc:description/>
  <cp:keywords/>
  <dc:language>en-US</dc:language>
  <cp:lastModifiedBy>Сергей</cp:lastModifiedBy>
  <cp:lastPrinted>2017-08-28T08:20:00Z</cp:lastPrinted>
  <dcterms:modified xsi:type="dcterms:W3CDTF">2022-12-14T17:41:00Z</dcterms:modified>
  <cp:revision>2</cp:revision>
  <dc:subject/>
  <dc:title>Приложение</dc:title>
</cp:coreProperties>
</file>