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/>
      </w:pPr>
      <w:r>
        <w:rPr>
          <w:rFonts w:eastAsia="Times New Roman" w:cs="Roboto Condensed;Times New Roman" w:ascii="Roboto Condensed;Times New Roman" w:hAnsi="Roboto Condensed;Times New Roman"/>
          <w:b/>
          <w:bCs/>
          <w:sz w:val="20"/>
          <w:szCs w:val="20"/>
        </w:rPr>
        <w:t>Договор № _______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right"/>
        <w:rPr/>
      </w:pPr>
      <w:r>
        <w:rPr>
          <w:rFonts w:eastAsia="Times New Roman" w:cs="Roboto Condensed;Times New Roman" w:ascii="Times New Roman" w:hAnsi="Times New Roman"/>
          <w:sz w:val="20"/>
          <w:szCs w:val="20"/>
        </w:rPr>
        <w:t>«_____» ________________20____ года</w:t>
      </w:r>
    </w:p>
    <w:p>
      <w:pPr>
        <w:pStyle w:val="Normal"/>
        <w:shd w:fill="FFFFFF" w:val="clear"/>
        <w:spacing w:lineRule="atLeast" w:line="200" w:before="0" w:after="0"/>
        <w:ind w:left="-851" w:right="-284" w:firstLine="851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Муниципальное бюджетное учреждение дополнительного образования Центр образовательных трендов «Омега» в лице директора Прилепской Екатерины Владимировны, действующей на основании Устава, именуемое в дальнейшем «</w:t>
      </w:r>
      <w:r>
        <w:rPr>
          <w:rFonts w:eastAsia="Times New Roman" w:cs="Roboto Condensed;Times New Roman" w:ascii="Roboto Condensed;Times New Roman" w:hAnsi="Roboto Condensed;Times New Roman"/>
          <w:bCs/>
          <w:sz w:val="20"/>
          <w:szCs w:val="20"/>
        </w:rPr>
        <w:t>Исполнитель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», 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в лице __________________________________________________________________________________, действующего на основании ____________________, именуемое в дальнейшем «</w:t>
      </w:r>
      <w:r>
        <w:rPr>
          <w:rFonts w:eastAsia="Times New Roman" w:cs="Roboto Condensed;Times New Roman" w:ascii="Roboto Condensed;Times New Roman" w:hAnsi="Roboto Condensed;Times New Roman"/>
          <w:bCs/>
          <w:sz w:val="20"/>
          <w:szCs w:val="20"/>
        </w:rPr>
        <w:t>Заказчик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», и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____________________________________________________________________, именуем__ в дальнейшем 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«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Плательщик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»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, а вместе именуемые «Стороны», заключили настоящий договор, в дальнейшем «</w:t>
      </w:r>
      <w:r>
        <w:rPr>
          <w:rFonts w:eastAsia="Times New Roman" w:cs="Roboto Condensed;Times New Roman" w:ascii="Roboto Condensed;Times New Roman" w:hAnsi="Roboto Condensed;Times New Roman"/>
          <w:bCs/>
          <w:sz w:val="20"/>
          <w:szCs w:val="20"/>
        </w:rPr>
        <w:t>Договор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», о нижеследующем: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Roboto Condensed;Times New Roman" w:hAnsi="Roboto Condensed;Times New Roman" w:eastAsia="Times New Roman" w:cs="Roboto Condensed;Times New Roman"/>
          <w:b/>
          <w:b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1.1. По настоящему договору Исполнитель обязуется по заданию Заказчика оказать услуги, указанные в п.1.2 настоящего договора, а Плательщик обязуется оплатить эти услуг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1.2. Исполнитель обязуется оказать следующие услуги: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Roboto Condensed;Times New Roman" w:cs="Roboto Condensed;Times New Roman" w:ascii="Roboto Condensed;Times New Roman" w:hAnsi="Roboto Condensed;Times New Roman"/>
          <w:sz w:val="20"/>
          <w:szCs w:val="20"/>
        </w:rPr>
        <w:t xml:space="preserve"> 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/>
      </w:pPr>
      <w:r>
        <w:rPr>
          <w:rFonts w:eastAsia="Times New Roman" w:cs="Roboto Condensed;Times New Roman" w:ascii="Roboto Condensed;Times New Roman" w:hAnsi="Roboto Condensed;Times New Roman"/>
          <w:b/>
          <w:i/>
          <w:sz w:val="18"/>
          <w:szCs w:val="18"/>
        </w:rPr>
        <w:t>(указать вид услуги: экскурсия обзорная, по одному или нескольким залам, по временной выставке, сеанс в планетарии)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в школе-музее 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«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Литос-КЛИО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»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 (г. Иваново, ул. Семенчикова, д. 9) (далее Музей) для группы  ______________________________________________ в количестве __________ человек, направляемой Заказчиком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b/>
          <w:b/>
          <w:i/>
          <w:i/>
          <w:sz w:val="18"/>
          <w:szCs w:val="18"/>
        </w:rPr>
      </w:pPr>
      <w:r>
        <w:rPr>
          <w:rFonts w:eastAsia="Times New Roman" w:cs="Roboto Condensed;Times New Roman" w:ascii="Roboto Condensed;Times New Roman" w:hAnsi="Roboto Condensed;Times New Roman"/>
          <w:b/>
          <w:i/>
          <w:sz w:val="18"/>
          <w:szCs w:val="18"/>
        </w:rPr>
        <w:t>(указать категорию: дошкольники, школьники, студенты, взрослые, пенсионеры)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1.3. Дата и время проведения экскурсии: ______________________ 20____ года, в ________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1.4. Услуги, указанные в п.1.2 настоящего договора, оказываются Исполнителем по заявке Заказчика, оформленной согласно п. 4.1-4.3. настоящего договора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Roboto Condensed;Times New Roman" w:hAnsi="Roboto Condensed;Times New Roman" w:eastAsia="Times New Roman" w:cs="Roboto Condensed;Times New Roman"/>
          <w:b/>
          <w:b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0"/>
          <w:szCs w:val="20"/>
        </w:rPr>
        <w:t>2. Обязанности сторон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1. Исполнитель обязан: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1.1. Предоставить Заказчику необходимую и достоверную информацию, обеспечивающую возможность выбора экскурсий (варианты экскурсий, их тематику и т.д.)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1.2. Информировать Заказчика о стоимости услуг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1.3. Принять от Заказчика заявку на оказание услуг, в установленные договором срок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1.4. Составить программу экскурсионного обслуживания в соответствии с графиком посещаемости на день оказания услуг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2.1.5. Провести инструктаж по правилам безопасности при проведении 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экскурсии</w:t>
      </w: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 и передвижении по территории Музея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1.6. Оказать услуги в полном объёме и в срок, предусмотренный заявкой Заказчика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2. Заказчик обязан: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2.2.1. Соблюдать сроки подачи заявок, а также сроки отказа либо переноса заявки, предусмотренные разделом 4 настоящего договора. 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 xml:space="preserve">2.2.2. Соблюдать при заказе экскурсий рекомендуемую возрастную категорию экскурсантов, указанную в п. 4.4. настоящего договора. 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2.3. Направить в Музей группу на условиях, предусмотренных настоящим договором, согласно поданной заявке Заказчика. При себе руководитель группы должен иметь приказ о выходе на экскурсию и ответственности за жизнь и здоровье учащихся (для групп из образовательных учреждений)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2.4. Во время экскур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соблюдать условия и время, предусмотренные в п.1.2., п.1.3.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соблюдать общепринятые нормы поведения в музейных залах, других помещениях Музея, а также на прилегающей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67" w:leader="none"/>
        </w:tabs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соблюдать правила безопасности при проведении экскурсии и передвижении членов группы по территории Музея. Ответственность за несчастный случай или порчу имущества в результате нарушения правил безопасности несет Заказчик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2.3. Плательщик обязан оплатить услуги Исполнителя в порядке и в сроки, предусмотренные разделом 3 настоящего договора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Roboto Condensed;Times New Roman" w:hAnsi="Roboto Condensed;Times New Roman" w:eastAsia="Times New Roman" w:cs="Roboto Condensed;Times New Roman"/>
          <w:b/>
          <w:b/>
          <w:caps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b/>
          <w:sz w:val="20"/>
          <w:szCs w:val="20"/>
        </w:rPr>
        <w:t>3. Цена договора и порядок расчетов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3.1. Цена услуг по настоящему договору составляет ______________________________________________  (________________________________________________________________________) рублей 00 копеек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3.2. Оплата услуг производится Плательщиком согласно стоимости платных образовательных услуг, утвержденной Управлением образования администрации города Иванова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  <w:t>3.3. Стоимость платных образовательных услуг для одного человека составляет: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Roboto Condensed;Times New Roman" w:hAnsi="Roboto Condensed;Times New Roman" w:eastAsia="Times New Roman" w:cs="Roboto Condensed;Times New Roman"/>
          <w:sz w:val="20"/>
          <w:szCs w:val="20"/>
        </w:rPr>
      </w:pPr>
      <w:r>
        <w:rPr>
          <w:rFonts w:eastAsia="Times New Roman" w:cs="Roboto Condensed;Times New Roman" w:ascii="Roboto Condensed;Times New Roman" w:hAnsi="Roboto Condensed;Times New Roman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268"/>
        <w:gridCol w:w="170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услуг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в рублях за час</w:t>
            </w:r>
          </w:p>
        </w:tc>
      </w:tr>
      <w:tr>
        <w:trPr>
          <w:trHeight w:val="31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студенты, шк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5 лет)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зорная, по одному залу,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еменной выставке, тематическая) 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анс в планетарии 35-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занятие в планетарии (лекция + сеанс) 4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4. Оплата за проведение экскурсии производится Плательщиком в рублях в </w:t>
      </w:r>
      <w:r>
        <w:rPr>
          <w:rFonts w:cs="Times New Roman" w:ascii="Times New Roman" w:hAnsi="Times New Roman"/>
          <w:sz w:val="20"/>
          <w:szCs w:val="20"/>
        </w:rPr>
        <w:t xml:space="preserve">безналичном порядке, на счёт в бан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ение Иваново Банка России//УФК по Ивановской области г. Иваново</w:t>
      </w:r>
      <w:r>
        <w:rPr>
          <w:rFonts w:cs="Times New Roman" w:ascii="Times New Roman" w:hAnsi="Times New Roman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  <w:u w:val="single"/>
        </w:rPr>
        <w:t>012406500</w:t>
      </w:r>
      <w:r>
        <w:rPr>
          <w:rFonts w:cs="Times New Roman" w:ascii="Times New Roman" w:hAnsi="Times New Roman"/>
          <w:sz w:val="20"/>
          <w:szCs w:val="20"/>
        </w:rPr>
        <w:t xml:space="preserve"> ИНН/КПП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3702137474/370201001 </w:t>
      </w:r>
      <w:r>
        <w:rPr>
          <w:rFonts w:cs="Times New Roman" w:ascii="Times New Roman" w:hAnsi="Times New Roman"/>
          <w:sz w:val="20"/>
          <w:szCs w:val="20"/>
        </w:rPr>
        <w:t xml:space="preserve">Р/сче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03234643247010003300</w:t>
      </w:r>
      <w:r>
        <w:rPr>
          <w:rFonts w:cs="Times New Roman" w:ascii="Times New Roman" w:hAnsi="Times New Roman"/>
          <w:sz w:val="20"/>
          <w:szCs w:val="20"/>
        </w:rPr>
        <w:t xml:space="preserve"> или через терминал, установленный в здании школы-музея «Литос-КЛИО». Оплата услуг удостоверяется квитанцией об оплате или чеком (в случае использования терминала)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5. В случае оплаты по квитанции предоплата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ставляет 100%. Плательщик перед проведением экскурсии предоставляет квитанцию об оплате. Форма квитанции и инструкция по её заполнению размещена на сайте Музе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ivmk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ne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в разделе «Информация для посетителей»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6. При оплате через терминал оплата производится Плательщиком также перед  проведением экскурси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7. Если Заказчик в период обслуживания не воспользовался всеми или частью заказанных услуг, эта услуга возмещается по предварительному согласованию с Исполнителем в соответствии с графиком работы школы-музея «Литос-КЛИО» в системе платных образовательных услуг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 Особые условия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 Подача заявки на проведение экскурсии производится Заказчиком не позднее, чем за 7 (семь) рабочих дней до оказания услуг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2. Заявка подаётся в письменной форме и может быть передана Заказчиком лично, по электронной почте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mk</w:t>
      </w:r>
      <w:r>
        <w:rPr>
          <w:rFonts w:eastAsia="Times New Roman" w:cs="Times New Roman" w:ascii="Times New Roman" w:hAnsi="Times New Roman"/>
          <w:sz w:val="20"/>
          <w:szCs w:val="20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vedu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u</w:t>
      </w:r>
      <w:r>
        <w:rPr>
          <w:rFonts w:eastAsia="Times New Roman" w:cs="Times New Roman" w:ascii="Times New Roman" w:hAnsi="Times New Roman"/>
          <w:sz w:val="20"/>
          <w:szCs w:val="20"/>
        </w:rPr>
        <w:t>), посредством факсимильного сообщения. Заявка, полученная позднее сроков, указанных в п.4.1, а также услуги, не указанные в предварительной заявке, оказываются Исполнителем по возможност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. Заявка должна содержать следующую информацию: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учреждения, организации-Заказчика;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численность группы с указанием возрастной категории;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ид экскурсии (обзорная, по конкретному залу, тематическая (по теме Заказчика), по временной выставке);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дата и время экскурсии;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ФИО, контактный телефон руководителя группы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. Экскурсии проводятся для следующих категорий: дошкольники от 5 лет, школьники, студенты, взрослые, пенсионеры. Группа должна быть одновозрастной, не рекомендуется объединять в одну группу взрослых и школьников, школьников разных возрастов (начального, среднего и старшего звена) и т.п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5. </w:t>
      </w:r>
      <w:r>
        <w:rPr>
          <w:rFonts w:cs="Times New Roman" w:ascii="Times New Roman" w:hAnsi="Times New Roman"/>
          <w:sz w:val="20"/>
          <w:szCs w:val="20"/>
        </w:rPr>
        <w:t>Рекомендуемое количество человек в группе – 15, при наличии большего количества группа делится на две группы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6. О снятии заказа на экскурсию, а также о переносе сроков проведения, Заказчик обязан уведомить Исполнителя</w:t>
      </w:r>
      <w:r>
        <w:rPr>
          <w:rFonts w:eastAsia="Times New Roman" w:cs="Roboto Condensed;Times New Roman" w:ascii="Roboto Condensed;Times New Roman" w:hAnsi="Roboto Condensed;Times New Roman"/>
          <w:sz w:val="21"/>
          <w:szCs w:val="21"/>
        </w:rPr>
        <w:t xml:space="preserve"> не </w:t>
      </w:r>
      <w:r>
        <w:rPr>
          <w:rFonts w:eastAsia="Times New Roman" w:cs="Times New Roman" w:ascii="Times New Roman" w:hAnsi="Times New Roman"/>
          <w:sz w:val="20"/>
          <w:szCs w:val="20"/>
        </w:rPr>
        <w:t>позднее 5 рабочих дней до дня оказания услуг. Сообщение о снятии или переносе заказа направляется Заказчиком любым доступным способом. Новый срок оказания услуг устанавливается по соглашению сторон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7. Исполнитель незамедлительно информирует Заказчика обо всех дополнениях и изменениях условий оказания услуги. 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За наруш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Форс-мажор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. Ни одна из Сторон не несет ответственность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Порядок разрешения споров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 Прочие условия договора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.2. Настоящий договор составлен на русском языке, в 3-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 Юридические адреса, реквизиты и подписи сторон</w:t>
      </w:r>
    </w:p>
    <w:p>
      <w:pPr>
        <w:pStyle w:val="Normal"/>
        <w:shd w:fill="FFFFFF" w:val="clear"/>
        <w:spacing w:lineRule="atLeast" w:line="20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17"/>
        <w:gridCol w:w="3471"/>
      </w:tblGrid>
      <w:tr>
        <w:trPr>
          <w:trHeight w:val="2827" w:hRule="atLeast"/>
        </w:trPr>
        <w:tc>
          <w:tcPr>
            <w:tcW w:w="3486" w:type="dxa"/>
            <w:tcBorders/>
          </w:tcPr>
          <w:p>
            <w:pPr>
              <w:pStyle w:val="HTM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:</w:t>
            </w:r>
          </w:p>
          <w:p>
            <w:pPr>
              <w:pStyle w:val="HTM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</w:t>
            </w:r>
          </w:p>
          <w:p>
            <w:pPr>
              <w:pStyle w:val="HTM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олнительного образования </w:t>
            </w:r>
          </w:p>
          <w:p>
            <w:pPr>
              <w:pStyle w:val="HTM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тр образовательных трендов «Омега» 153002 г. Иваново,</w:t>
            </w:r>
          </w:p>
          <w:p>
            <w:pPr>
              <w:pStyle w:val="HTM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еменчикова, д.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: 370213747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33700074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: 03234643247010003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 01240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Иваново Банка России//УФК по Ивановской области г. Иван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Прилепская Е.В./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 _________________/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льщик: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родителя________________________ 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 ________________/</w:t>
            </w:r>
          </w:p>
          <w:p>
            <w:pPr>
              <w:pStyle w:val="Normal"/>
              <w:spacing w:lineRule="atLeast" w:line="20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                 расшифровк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Times New Roman"/>
      <w:color w:val="333377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333377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m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29:00Z</dcterms:created>
  <dc:creator>литос</dc:creator>
  <dc:description/>
  <cp:keywords/>
  <dc:language>en-US</dc:language>
  <cp:lastModifiedBy>Сергей</cp:lastModifiedBy>
  <cp:lastPrinted>2024-04-24T17:18:00Z</cp:lastPrinted>
  <dcterms:modified xsi:type="dcterms:W3CDTF">2024-08-31T08:29:00Z</dcterms:modified>
  <cp:revision>2</cp:revision>
  <dc:subject/>
  <dc:title>Договор № _______</dc:title>
</cp:coreProperties>
</file>