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. Иван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Центр детского творчества №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552"/>
      </w:tblGrid>
      <w:tr>
        <w:trPr/>
        <w:tc>
          <w:tcPr>
            <w:tcW w:w="5087" w:type="dxa"/>
            <w:tcBorders/>
          </w:tcPr>
          <w:p>
            <w:pPr>
              <w:pStyle w:val="21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инята на заседании</w:t>
            </w:r>
          </w:p>
          <w:p>
            <w:pPr>
              <w:pStyle w:val="21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ординационно-методического совета</w:t>
            </w:r>
          </w:p>
          <w:p>
            <w:pPr>
              <w:pStyle w:val="21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Протокол № _________________________ </w:t>
            </w:r>
          </w:p>
          <w:p>
            <w:pPr>
              <w:pStyle w:val="21"/>
              <w:spacing w:before="0" w:after="0"/>
              <w:ind w:left="0" w:right="0" w:hanging="0"/>
              <w:rPr>
                <w:sz w:val="28"/>
              </w:rPr>
            </w:pPr>
            <w:r>
              <w:rPr>
                <w:sz w:val="24"/>
              </w:rPr>
              <w:t>от «___»_________________20___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2" w:type="dxa"/>
            <w:tcBorders/>
          </w:tcPr>
          <w:p>
            <w:pPr>
              <w:pStyle w:val="21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21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Директор МБУ ДО ЦДТ №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 Т.Ю. Березина</w:t>
            </w:r>
          </w:p>
          <w:p>
            <w:pPr>
              <w:pStyle w:val="21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иказ № _______________________</w:t>
            </w:r>
          </w:p>
          <w:p>
            <w:pPr>
              <w:pStyle w:val="21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«___»______________________20___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полнительная общеобразовательн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бщеразвивающая програм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естественнонаучной направл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школы-музея «Литос-КЛИ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зейно-образовательный абонемент 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«Путешествие в мир Земли и космос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1"/>
        <w:spacing w:lineRule="exact" w:line="271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12"/>
        <w:keepNext w:val="true"/>
        <w:keepLines/>
        <w:spacing w:lineRule="atLeast" w:line="100" w:before="0" w:after="0"/>
        <w:rPr>
          <w:sz w:val="24"/>
        </w:rPr>
      </w:pPr>
      <w:r>
        <w:rPr>
          <w:sz w:val="24"/>
        </w:rPr>
        <w:t>Возраст обучающихся: 7-10 лет</w:t>
      </w:r>
    </w:p>
    <w:p>
      <w:pPr>
        <w:pStyle w:val="21"/>
        <w:spacing w:lineRule="exact" w:line="271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exact" w:line="271" w:before="0" w:after="0"/>
        <w:ind w:left="0" w:right="0" w:hanging="0"/>
        <w:jc w:val="center"/>
        <w:rPr>
          <w:sz w:val="24"/>
        </w:rPr>
      </w:pPr>
      <w:r>
        <w:rPr>
          <w:sz w:val="24"/>
        </w:rPr>
        <w:t>Срок реализации: 1 год</w:t>
      </w:r>
    </w:p>
    <w:p>
      <w:pPr>
        <w:pStyle w:val="21"/>
        <w:spacing w:lineRule="exact" w:line="271" w:before="0" w:after="0"/>
        <w:ind w:left="0" w:right="62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exact" w:line="271" w:before="0" w:after="0"/>
        <w:ind w:left="0" w:right="62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exact" w:line="271" w:before="0" w:after="0"/>
        <w:ind w:left="0" w:right="62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exact" w:line="271" w:before="0" w:after="0"/>
        <w:ind w:left="0" w:right="620" w:hanging="0"/>
        <w:rPr>
          <w:sz w:val="24"/>
        </w:rPr>
      </w:pPr>
      <w:r>
        <w:rPr>
          <w:sz w:val="24"/>
        </w:rPr>
      </w:r>
    </w:p>
    <w:p>
      <w:pPr>
        <w:pStyle w:val="21"/>
        <w:spacing w:lineRule="exact" w:line="271" w:before="0" w:after="0"/>
        <w:ind w:left="3600" w:right="6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Авторы-составители:</w:t>
      </w:r>
    </w:p>
    <w:p>
      <w:pPr>
        <w:pStyle w:val="21"/>
        <w:spacing w:lineRule="exact" w:line="271" w:before="0" w:after="0"/>
        <w:ind w:left="0" w:right="620" w:hanging="0"/>
        <w:jc w:val="right"/>
        <w:rPr>
          <w:sz w:val="24"/>
          <w:szCs w:val="24"/>
        </w:rPr>
      </w:pPr>
      <w:r>
        <w:rPr>
          <w:sz w:val="24"/>
          <w:szCs w:val="24"/>
        </w:rPr>
        <w:t>педагоги дополнительного образования</w:t>
      </w:r>
    </w:p>
    <w:p>
      <w:pPr>
        <w:pStyle w:val="21"/>
        <w:spacing w:lineRule="exact" w:line="271" w:before="0" w:after="0"/>
        <w:ind w:left="3600" w:right="6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Бражник Наталия Александровна,</w:t>
      </w:r>
    </w:p>
    <w:p>
      <w:pPr>
        <w:pStyle w:val="21"/>
        <w:spacing w:lineRule="exact" w:line="271" w:before="0" w:after="0"/>
        <w:ind w:left="3600" w:right="6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Часов Денис Вадимович,</w:t>
      </w:r>
    </w:p>
    <w:p>
      <w:pPr>
        <w:pStyle w:val="21"/>
        <w:spacing w:lineRule="exact" w:line="271" w:before="0" w:after="0"/>
        <w:ind w:left="3600" w:right="620" w:firstLine="720"/>
        <w:jc w:val="right"/>
        <w:rPr/>
      </w:pPr>
      <w:r>
        <w:rPr>
          <w:sz w:val="24"/>
          <w:szCs w:val="24"/>
        </w:rPr>
        <w:t>Шестернин Евгений Андреевич,</w:t>
      </w:r>
    </w:p>
    <w:p>
      <w:pPr>
        <w:pStyle w:val="21"/>
        <w:spacing w:lineRule="exact" w:line="271" w:before="0" w:after="0"/>
        <w:ind w:left="3600" w:right="620" w:firstLine="720"/>
        <w:jc w:val="right"/>
        <w:rPr/>
      </w:pPr>
      <w:r>
        <w:rPr>
          <w:sz w:val="24"/>
          <w:szCs w:val="24"/>
        </w:rPr>
        <w:t>Ширшова Екатерина Леонидовна.</w:t>
      </w:r>
    </w:p>
    <w:p>
      <w:pPr>
        <w:pStyle w:val="Heading2"/>
        <w:ind w:left="0" w:right="62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>г. Иваново, 2019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646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 основных характеристик дополнительной общеобразовательной общеразвивающей программ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план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плекс организационно-педагогических услови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учебный графи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еализации программ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аттестаци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атериал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литератур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баз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используемая в работе педагогом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рекомендованная для чтения обучающимся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, рекомендованная для чтения родителям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ы</w:t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 основных характеристик дополнительной общеобразовательной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развивающей программ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  <w:sz w:val="24"/>
          <w:szCs w:val="24"/>
        </w:rPr>
        <w:t xml:space="preserve">Направленность программы </w:t>
      </w:r>
      <w:r>
        <w:rPr>
          <w:sz w:val="24"/>
          <w:szCs w:val="24"/>
        </w:rPr>
        <w:t>– естественнонаучная с элементами историко-культурной направленности.</w:t>
      </w:r>
    </w:p>
    <w:p>
      <w:pPr>
        <w:pStyle w:val="NormalWeb"/>
        <w:spacing w:lineRule="auto" w:line="360" w:before="74" w:after="74"/>
        <w:ind w:firstLine="708"/>
        <w:jc w:val="both"/>
        <w:rPr>
          <w:b/>
          <w:b/>
        </w:rPr>
      </w:pPr>
      <w:r>
        <w:rPr>
          <w:b/>
        </w:rPr>
        <w:t xml:space="preserve">Актуальность программы </w:t>
      </w:r>
      <w:r>
        <w:rPr/>
        <w:t>заключается в создании условий для полноценного и всестороннего развития учащихся школ. Программа позволяет помочь закрыть пробелы в школьных естественнонаучных курсах, сделать акцент на удовлетворении естественных потребностей обучающихся творчески реализовываться и познавать окружающий мир, что позволит им легче адаптироваться в обществе и успешнее справиться с жизненными трудностями. Прямой контакт учащихся с подлинными музейными экспонатами, которые становятся «активными» участниками процесса обучения, придает полученным знаниям особую убедительность и достоверность. Данная методика работы в музейном пространстве с настоящими музейными экспонатами, в данном контексте с минералами и самоцветами, особо актуальна сейчас, когда наших школьников приходится в буквальном смысле возвращать из виртуального мира в материально-предметны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Отличительные особенности. </w:t>
      </w:r>
      <w:r>
        <w:rPr>
          <w:sz w:val="24"/>
          <w:szCs w:val="24"/>
        </w:rPr>
        <w:t>Программа объединяет в себе целый комплекс взаимосвязанных дисциплин и направлений, в том числе внешкольных, обычно изучаемых по отдельности, позволяя сформировать единое целостное научное представление о мире и его явлениях, а предполагаемое в ее реализации использование новейших открытий и достижений науки и техники приводит к эффективному достижению цели в групповой, индивидуальной и профориентационной работе с обучающимися.</w:t>
      </w:r>
    </w:p>
    <w:p>
      <w:pPr>
        <w:pStyle w:val="NormalWeb"/>
        <w:spacing w:lineRule="auto" w:line="360" w:before="74" w:after="74"/>
        <w:ind w:firstLine="708"/>
        <w:jc w:val="both"/>
        <w:rPr>
          <w:b/>
          <w:b/>
        </w:rPr>
      </w:pPr>
      <w:r>
        <w:rPr/>
        <w:t xml:space="preserve">Программа «Путешествие в мир Земли и космоса» является программой музейно-образовательного абонемента, где восемь музейных залов – это элементы большого экскурсионно-образовательного цикла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т программы</w:t>
      </w:r>
      <w:r>
        <w:rPr>
          <w:sz w:val="24"/>
          <w:szCs w:val="24"/>
        </w:rPr>
        <w:t xml:space="preserve"> – учащиеся 1-4 классов (7-10 лет) общеобразовательных учрежден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и срок освоения программы</w:t>
      </w:r>
      <w:r>
        <w:rPr>
          <w:sz w:val="24"/>
          <w:szCs w:val="24"/>
        </w:rPr>
        <w:t xml:space="preserve"> – 16 часов, 1 год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обучения и виды занятий. </w:t>
      </w:r>
      <w:r>
        <w:rPr>
          <w:sz w:val="24"/>
          <w:szCs w:val="24"/>
        </w:rPr>
        <w:t>Форма обучения очная. При реализации программы используются следующие виды занятий: экскурсия по экспозиционному залу, мастер-класс, демонстрация опытов, просмотр научно-популярных видеофильмов с комментариями и пояснениями педагога и дальнейшим обсуждением, игра, викторина, работа с экспонатам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организации образовательного процесса.</w:t>
      </w:r>
      <w:r>
        <w:rPr>
          <w:sz w:val="24"/>
          <w:szCs w:val="24"/>
        </w:rPr>
        <w:t xml:space="preserve"> Образовательный процесс проходит на базе школы-музея «Литос-КЛИО». Участниками музейно-образовательного абонемента являются учащиеся общеобразовательного учреждения, обучающиеся в одном классе. Каждый класс посещает занятия 1 раз в месяц. Каждое занятие состоит из 2-х частей.  Первая часть – экскурсия по одному из экспозиционных залов (30 минут), вторая – интерактив (30 минут, мастер-класс, интеллектуальная игра, просмотр и обсуждение фильма, викторина и т.п.). Класс делится на две группы по 13-15 человек, состав групп постоянны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занятий.</w:t>
      </w:r>
      <w:r>
        <w:rPr>
          <w:sz w:val="24"/>
          <w:szCs w:val="24"/>
        </w:rPr>
        <w:t xml:space="preserve"> Общее количество часов в год – 16. Учащиеся занимаются 1 раз в месяц по 2 часа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программы </w:t>
      </w:r>
      <w:r>
        <w:rPr>
          <w:sz w:val="24"/>
          <w:szCs w:val="24"/>
        </w:rPr>
        <w:t xml:space="preserve">– создание условий, способствующих формированию и развитию у обучающихся целостного научного представления о Земле как эволюционирующей системе, тесно связанной со Вселенной, через введение в музейный мир как новое образовательное пространство. </w:t>
      </w:r>
    </w:p>
    <w:p>
      <w:pPr>
        <w:pStyle w:val="Normal"/>
        <w:spacing w:lineRule="auto" w:line="360"/>
        <w:ind w:firstLine="720"/>
        <w:jc w:val="both"/>
        <w:rPr>
          <w:color w:val="00000A"/>
        </w:rPr>
      </w:pPr>
      <w:r>
        <w:rPr>
          <w:b/>
          <w:sz w:val="24"/>
          <w:szCs w:val="24"/>
        </w:rPr>
        <w:t>Задачи программы:</w:t>
      </w:r>
      <w:r>
        <w:rPr>
          <w:sz w:val="24"/>
          <w:szCs w:val="24"/>
        </w:rPr>
        <w:t xml:space="preserve"> </w:t>
      </w:r>
    </w:p>
    <w:p>
      <w:pPr>
        <w:pStyle w:val="Default"/>
        <w:spacing w:lineRule="auto" w:line="36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 xml:space="preserve">Личностные: </w:t>
      </w:r>
    </w:p>
    <w:p>
      <w:pPr>
        <w:pStyle w:val="Default"/>
        <w:spacing w:lineRule="auto" w:line="36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-  формирование способности чувствовать и понимать многогранность и красоту окружающего мира;</w:t>
      </w:r>
    </w:p>
    <w:p>
      <w:pPr>
        <w:pStyle w:val="Default"/>
        <w:spacing w:lineRule="auto" w:line="36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- воспитание экологической ответственности за окружающую природу;</w:t>
      </w:r>
    </w:p>
    <w:p>
      <w:pPr>
        <w:pStyle w:val="Default"/>
        <w:spacing w:lineRule="auto" w:line="36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- формирование познавательного интереса к музейной сфере;</w:t>
      </w:r>
    </w:p>
    <w:p>
      <w:pPr>
        <w:pStyle w:val="Default"/>
        <w:spacing w:lineRule="auto" w:line="36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- развитие творческих способностей (возможность реализовать свой творческий потенциал в различных сферах науки и культуры).</w:t>
      </w:r>
    </w:p>
    <w:p>
      <w:pPr>
        <w:pStyle w:val="Default"/>
        <w:spacing w:lineRule="auto" w:line="36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 xml:space="preserve">Метапредметные: </w:t>
      </w:r>
    </w:p>
    <w:p>
      <w:pPr>
        <w:pStyle w:val="Default"/>
        <w:spacing w:lineRule="auto" w:line="36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- развитие мотивации к самостоятельной научно-исследовательской работе;</w:t>
      </w:r>
    </w:p>
    <w:p>
      <w:pPr>
        <w:pStyle w:val="Default"/>
        <w:spacing w:lineRule="auto" w:line="36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- развитие мотивации в саморазвитии, активности, ответственности;</w:t>
      </w:r>
    </w:p>
    <w:p>
      <w:pPr>
        <w:pStyle w:val="Default"/>
        <w:spacing w:lineRule="auto" w:line="36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- развитие коммуникативных навыков, навыков работы в коллективе;</w:t>
      </w:r>
    </w:p>
    <w:p>
      <w:pPr>
        <w:pStyle w:val="Default"/>
        <w:spacing w:lineRule="auto" w:line="36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- развитие самостоятельности выполнения творческой работы.</w:t>
      </w:r>
    </w:p>
    <w:p>
      <w:pPr>
        <w:pStyle w:val="Default"/>
        <w:spacing w:lineRule="auto" w:line="36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Предметные:</w:t>
      </w:r>
    </w:p>
    <w:p>
      <w:pPr>
        <w:pStyle w:val="Normal"/>
        <w:spacing w:lineRule="auto" w:line="360"/>
        <w:jc w:val="both"/>
        <w:rPr>
          <w:color w:val="00000A"/>
        </w:rPr>
      </w:pPr>
      <w:r>
        <w:rPr>
          <w:sz w:val="24"/>
          <w:szCs w:val="24"/>
        </w:rPr>
        <w:t>- расширение и углубление знаний обучающихся по предметам школьной программы (химия, физика, биология, история, география, экология, литература и т.д.);</w:t>
      </w:r>
    </w:p>
    <w:p>
      <w:pPr>
        <w:pStyle w:val="Default"/>
        <w:spacing w:lineRule="auto" w:line="36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- получение знаний по научным дисциплинам сверх школьной программы (минералогия, геология, палеонтология, археология, астрономия и т.д.);</w:t>
      </w:r>
    </w:p>
    <w:p>
      <w:pPr>
        <w:pStyle w:val="Default"/>
        <w:spacing w:lineRule="auto" w:line="36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- обучение самостоятельному мышлению, работе и творчеству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развитие умственных способностей обучающихся (логическое и научное мышление, основы риторики и ведения дискуссий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19"/>
        <w:gridCol w:w="1134"/>
        <w:gridCol w:w="2410"/>
      </w:tblGrid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и /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«Приглашение в мир Земли и космо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«Минералогия и ге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выращиванию кристаллов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«Камнерезное искус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«Палеонт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«История и кам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</w:tr>
      <w:tr>
        <w:trPr>
          <w:trHeight w:val="4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«История и крае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«Планета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музей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держание учебного план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л «Приглашение в мир Земли и космоса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навательная игра «Камень в языках мира, или как называют камень разные народы»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навательно-образовательная игра «Минеральная азбука»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ство с экспедиционной картой музея «Путешествие за камнем»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ткое путешествие по залам музея (работа с информационной витриной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мотр фотоматериала «Наши экспедиции»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льтимедийная игра «Путешествие по звездному небу»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ворческое задание «Карта сокровищ Музея камня»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л «Минералогия и геология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енит – лунный камень, или что делают из гипс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лактиты – какие камни растут в пещерах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зурит – самый синий камень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ра – что рождается в вулканах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чего сделала малахитовая шкатулка, или хозяйка медной горы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природа рисует на камнях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фрит – загадки китайского камн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люорит – камни, которые светятся в темнот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юда – московское стекло, или слюдяное оконц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аровит и крокоит – каменная палитр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рит – золото дураков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радорит и беломорит – радуга в камн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глядят драгоценные камни в природ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исунчатые камни: кремни, яшмы, агаты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менный лед, или горный хрусталь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выращиванию кристаллов в домашних условиях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л «Камнерезное искусство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я резьбы по камню от глубокой древности до наших дне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мнерезные мастерские и школы России (Борнуково, Кунгур, Северный Кавказ, Поморье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льный гипс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кусство инкрустаци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сьменные чернильные прибор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а «Камнерезное искусство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Каменная мозаика»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л «Палеонтология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глядела наша Земля 2 миллиарда лет назад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юдо-юдо трилобит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жасный эндоцерас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чем рыбе панцирь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аллы древних морей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гда деревья были большим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ягушка, похожая на крокодил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тов палец белемнит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динозавры водились в Ивановском кра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ммониты – подводные лодки юрских морей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нтарная сказк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рыбы водились 12 миллионов лет назад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гда по Земле бродили мамонты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мультипликационного фильма «Пластичная эволюция». Викторина по мультфильму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Палеопесочница»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л «История и камень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древние люди обрабатывали камень, или Что делали из кремня и обсидиан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камни подарили нам огонь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евние стрелы, или Что делали из железной руды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чем рассказывает древняя посуд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 клеймили кирпич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ль всему голов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чего делают порох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м камнями рисуют картины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лечат камн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растить камень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м украшали русскую печку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мультипликационного фильма «Жизнь камня»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История и камень»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л «История и краеведение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сская изба (ткацкий станок, санки, ступа, коромысло, утюги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бушкины сундуки (изделия из металла и дерева, игрушки, школьные принадлежности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ючи-подковы-колокольчик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рои сказок в модельном гипс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и чем писали наши бабушки и дедушки (чернильные приборы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л учителя и ученика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ый уголок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закладки в технике скрапбукинг «Я люблю Иваново!»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Зал «Планетарий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анс в планетарии (просмотр научно-познавательного фильма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Солнечные часы»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Итоговое музейное занятие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 «Путешествие в мир Земли и космоса»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sz w:val="24"/>
          <w:szCs w:val="24"/>
        </w:rPr>
        <w:t>Планируемые результаты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Личностные:</w:t>
      </w:r>
    </w:p>
    <w:p>
      <w:pPr>
        <w:pStyle w:val="Default"/>
        <w:spacing w:lineRule="auto" w:line="360"/>
        <w:jc w:val="both"/>
        <w:rPr/>
      </w:pPr>
      <w:r>
        <w:rPr/>
        <w:t>-  сформирована способность чувствовать и понимать многогранность и красоту окружающего мира;</w:t>
      </w:r>
    </w:p>
    <w:p>
      <w:pPr>
        <w:pStyle w:val="Default"/>
        <w:spacing w:lineRule="auto" w:line="360"/>
        <w:jc w:val="both"/>
        <w:rPr/>
      </w:pPr>
      <w:r>
        <w:rPr/>
        <w:t>- воспитана экологическая ответственность за окружающую природу;</w:t>
      </w:r>
    </w:p>
    <w:p>
      <w:pPr>
        <w:pStyle w:val="Default"/>
        <w:spacing w:lineRule="auto" w:line="360"/>
        <w:jc w:val="both"/>
        <w:rPr/>
      </w:pPr>
      <w:r>
        <w:rPr/>
        <w:t>- сформирован познавательный интерес к музейной сфере;</w:t>
      </w:r>
    </w:p>
    <w:p>
      <w:pPr>
        <w:pStyle w:val="Default"/>
        <w:spacing w:lineRule="auto" w:line="360"/>
        <w:jc w:val="both"/>
        <w:rPr>
          <w:bCs/>
        </w:rPr>
      </w:pPr>
      <w:r>
        <w:rPr/>
        <w:t>- развиты творческие способности (возможность реализовать свой творческий потенциал в различных сферах науки и культуры).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 xml:space="preserve">Метапредметные: </w:t>
      </w:r>
    </w:p>
    <w:p>
      <w:pPr>
        <w:pStyle w:val="Default"/>
        <w:spacing w:lineRule="auto" w:line="360"/>
        <w:jc w:val="both"/>
        <w:rPr/>
      </w:pPr>
      <w:r>
        <w:rPr/>
        <w:t>- развита мотивация к самостоятельной научно-исследовательской работе;</w:t>
      </w:r>
    </w:p>
    <w:p>
      <w:pPr>
        <w:pStyle w:val="Default"/>
        <w:spacing w:lineRule="auto" w:line="360"/>
        <w:jc w:val="both"/>
        <w:rPr/>
      </w:pPr>
      <w:r>
        <w:rPr/>
        <w:t>- развита мотивация в саморазвитии, активность, ответственность;</w:t>
      </w:r>
    </w:p>
    <w:p>
      <w:pPr>
        <w:pStyle w:val="Default"/>
        <w:spacing w:lineRule="auto" w:line="360"/>
        <w:jc w:val="both"/>
        <w:rPr/>
      </w:pPr>
      <w:r>
        <w:rPr/>
        <w:t>- развиты коммуникативные навыки, навыки работы в коллективе;</w:t>
      </w:r>
    </w:p>
    <w:p>
      <w:pPr>
        <w:pStyle w:val="Default"/>
        <w:spacing w:lineRule="auto" w:line="360"/>
        <w:jc w:val="both"/>
        <w:rPr>
          <w:bCs/>
        </w:rPr>
      </w:pPr>
      <w:r>
        <w:rPr/>
        <w:t>- развита самостоятельность выполнения творческой работы.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 xml:space="preserve">Предметные: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ширены и углублены знания обучающихся по предметам школьной программы (химия, физика, биология, история, география, экология, литература и т.д.);</w:t>
      </w:r>
    </w:p>
    <w:p>
      <w:pPr>
        <w:pStyle w:val="Default"/>
        <w:spacing w:lineRule="auto" w:line="360"/>
        <w:jc w:val="both"/>
        <w:rPr/>
      </w:pPr>
      <w:r>
        <w:rPr/>
        <w:t>- получены знания по научным дисциплинам сверх школьной программы (минералогия, геология, палеонтология, археология, астрономия и т.д.);</w:t>
      </w:r>
    </w:p>
    <w:p>
      <w:pPr>
        <w:pStyle w:val="Default"/>
        <w:spacing w:lineRule="auto" w:line="360"/>
        <w:jc w:val="both"/>
        <w:rPr/>
      </w:pPr>
      <w:r>
        <w:rPr/>
        <w:t>- обучены самостоятельному мышлению, работе и творчеств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звиты умственные способности обучающихся (логическое и научное мышление, основы риторики и ведения дискуссий)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134" w:gutter="0" w:header="0" w:top="720" w:footer="414" w:bottom="720"/>
          <w:pgNumType w:fmt="decimal"/>
          <w:formProt w:val="false"/>
          <w:textDirection w:val="lrTb"/>
          <w:docGrid w:type="default" w:linePitch="240" w:charSpace="1842"/>
        </w:sectPr>
        <w:pStyle w:val="Footer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Комплекс организационно-педагогических условий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Календарный учебный граф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720" w:footer="414" w:bottom="720"/>
          <w:pgNumType w:fmt="decimal"/>
          <w:formProt w:val="false"/>
          <w:textDirection w:val="lrTb"/>
          <w:docGrid w:type="default" w:linePitch="272" w:charSpace="1842"/>
        </w:sectPr>
        <w:pStyle w:val="Normal"/>
        <w:rPr>
          <w:b/>
          <w:b/>
          <w:sz w:val="24"/>
          <w:szCs w:val="24"/>
        </w:rPr>
      </w:pPr>
      <w:r>
        <w:rPr>
          <w:sz w:val="24"/>
        </w:rPr>
        <w:t>Составляется после подписания договор со школами, по согласованию с классными руководителями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словия реализации программы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экспозиционные залы, оборудованные специальными витринами с экспонатам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учебный кабинет с учебной мебелью, магнитной доской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ЖК-монитор для демонстрации презентаций и учебных фильмов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мультимедийный проектор, экран, ноутбук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звукоусиливающая аппаратур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пециальная и учебная литература по профильным предметам (палеонтология, геология, минералогия, астрономия, культура камня и т.д.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научные и научно-популярные журналы по профильным предметам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интернет (работа на сайтах и форумах по профильным предметам)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специальные компьютерные программы по профильным предметам: </w:t>
      </w:r>
      <w:r>
        <w:rPr>
          <w:sz w:val="24"/>
          <w:szCs w:val="24"/>
          <w:lang w:val="en-US"/>
        </w:rPr>
        <w:t>Stellariu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tar</w:t>
      </w:r>
      <w:r>
        <w:rPr>
          <w:sz w:val="24"/>
          <w:szCs w:val="24"/>
        </w:rPr>
        <w:t>Calc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научные и научно-популярные фильмы по профильным предметам «Пластичная эволюция», «Жизнь камня», «Пионер Юрий Гагарин» и др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дровое обеспечение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едагоги-организаторы Школы-музея «Литос-КЛИО» МБУ ДО ЦДТ № 4: Бражник Н.А., Часов Д.В., Шестернин Е.А., Ширшова Е.Н., прошедшие подготовку по методике проведения экскурсионной работы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ы аттест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Для определения результативности освоения программы используются следующие формы аттестации: творческое задание, минералогический кроссворд, викторина, квест-игра, анкетировани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отслеживания результатов: готовые творческие работы, маршрутный лист, фото, отзывы детей и родителей, материал анкетирова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ы предъявления и демонстрации результатов: итоговое занятие – квест-игра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тодические материал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Немецкий учёный Г. Фройденталь сформулировал совокупность требований к проведению занятий в музее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актуальных и сегодн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каждое  посещение  музея – это  занятие, и оно должно иметь конкретную  цель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едагог и дети должны осознавать, что посещение музея – не развлечение, а серьёзная работа, а поэтому нужно готовиться к нему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сещать музей нужно после предварительной подготовки и в процессе школьных занятий, когда дети не устали и готовы к восприятию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ледует отказаться от обзорных экскурсий, «как безумно тяжёлых не только для сознания ребёнка, но и взрослого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тбирать экспонаты для экскурсионного показа нужно на основе возрастных интересов ребёнка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итогом посещения музея должно быть самостоятельное творчество детей (рисунок, сочинение на тему увиденного, создание моделей и т.д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процессе реализации программы широко используются методы интерактивного обучения, которые классифицируются следующим образом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методы создания благоприятной атмосферы, организации коммуникации (своей основой имеют «коммуникационную атаку», организуемую педагогом для оперативного включения в совместную деятельность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методы обмена деятельностями (предполагается сочетание групповой и индивидуальной деятельности участников педагогического взаимодействия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методы мыследеятельности (создают благоприятную атмосферу, способствуют мобилизации творческих потенций учащихся, стимулирует активную мыслительную деятельность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методы смыслотворчества (ведущей функцией имеют создание учащимися своего индивидуального смысла изучаемых явлений, проблем, обмен этими смыслами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методы рефлексивной деятельности (направлены на фиксирование участниками  педагогического процесса состояния своего развития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интегративные методы (интерактивные игры, является интегрированным методом, объединяющим все ведущие функции в вышеназванных активных педагогических методах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рганизации и проведения занятий в музее возможно применение универсальных дидактических методов, позволяющих использовать различные уровни интерактивности. К примеру, возможна следующая их интерпретац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метод одного экспоната – позволяет акцентировать внимание на наиболее значимом, особенном, оригинальном экспонате в течение всего музейного занят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метод двух экспонатов - предусматривает постоянное сравнение и проведение параллелей между двумя музейными экспонатам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метод трех экспонатов – даёт возможность логического комбинирования музейного занятия на основе перехода от вступления (первый экспонат) к основной (второй экспонат) и заключительной части (третий экспонат), делается акцент на истории процесс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метод четырех экспонатов – определяет условия для эффективной работы в микрогруппах по сопоставлению, обобщению, поиску этапов в исторической ретроспективе, сходства и различия, общих тенденций в различных музейных ценностях на основе творческого взаимодействия в интерактивной музейной сред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метод пяти экспонатов – способствует полноценному использованию музейного пространства в ходе поисковой и исследовательской деятельности разного уровня интерактивности для более глубокого понимания содержания музейной экспозиции, создания новых моделей коммуникаций, выявления различных количественных и качественных характеристик исследуемой темы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множественный метод – ориентирован на быстрое погружение в музейную среду, обучения путем широкого использования разнообразных приемов общения в ходе работы с большим количеством экспонатов. Данный метод позволяет выработать «индивидуальную учебную траекторию» для разных групп учащихся с целью обмена личным опытом, организации широких дискуссий и достижения определенных результатов на основе последовательного выполнения поставленных заданий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ListParagraph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9 декабря 2012 г. №273-ФЗ «Об образовании в Российской Федерации»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дополнительного образования детей. Утверждена распоряжением Правительства Российской Федерации от 4 сентября 2014 г. №1726-р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29 августа 2013 г. №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ерные требования к содержанию и оформлению образовательных программ дополнительного образования детей» (письмо Министерства образования РФ от 11.12.2006 г. №06-1844)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09" w:right="0" w:hanging="425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4 июля 2014 г.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итература, используемая в работе педагого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брамов Д.А. Времена года. Иваново, 1991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В.И. Педагогика творческого саморазвития: Кн.2. — Казань: Изд-во КГУ, 1996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ов Е.Г. Музейно-педагогические технологии. Пособие-справочник. Изд. 2-е, доп. СПб, 200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алдин К.Е., Семененко А.М. Иваново. История и современность. Иваново, 199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арская Х.И., Кряковский И.В. География Ивановской области. Ярославль, 196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огоявленская О.В., Федоров М.В. Основы палеонтологии. М., Недра, 199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оровков В. Иваново «Мой город». Иваново, 2007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14" w:right="0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уленко Е.Г. Народное декоративно-прикладное творчество: теория, история, практика. Феникс,  200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ладимирский Б.М., Кисловский Л.Д. Археоастрономия и история культуры. М., Знание, 198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ладимирский Б.М. и др. Космическая погода и наша жизнь. Фрязино, Век 2, 200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стриков С. Я. Наш любимый край. Иваново, 199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ебов Ю.Ф. Лешуков Т.Н. Иваново. Путеводитель. Ярославль, 1981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ьянц Э.К., Базик И.Я. Что можно сделать из природного материала: Пособие для воспитателя дет. сада. - М.: Просвещение, 1984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14" w:right="0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а Т. Красота древней земли. Народное искусство среднего Поволжья. - Л., 1988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Еремеева А.И. История метеоритики: истоки, рождение становление. Дубна, Феникс, 2006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Еськов К.Ю. История Земли и жизни на ней: от хаоса до человека. М., ЭНАС, 2004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Жабин А.Г. Жизнь минералов. М., Советская Россия, 1976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Журавлев А. Парнокопытные киты, четырехкрылые динозавры, бегающие черви… М., Ломоносовъ, 2015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 xml:space="preserve">Здорик Т.Б., Фельдман Л.Г. Минералы и горные породы. М., </w:t>
      </w:r>
      <w:r>
        <w:rPr>
          <w:sz w:val="24"/>
          <w:szCs w:val="24"/>
          <w:lang w:val="en-US"/>
        </w:rPr>
        <w:t>ABF</w:t>
      </w:r>
      <w:r>
        <w:rPr>
          <w:sz w:val="24"/>
          <w:szCs w:val="24"/>
        </w:rPr>
        <w:t>, 1998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ашлев С.С. Интерактивне методы обучения в педагогике. Учебное пособие. Минск, 2004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Корчагина З.Н. Писатели земли Ивановской. Ярославль, 1988. Швер Ц.А., Рязанова С.В. Климат Иванова. Л., 1981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Лаевская Э.Л. Мир мегалитов и мир керамики. М., ББИ, 1997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14" w:right="0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д Х. Бумажная мозаика. Айрис, 2007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Локьер Дж.Н. Рассвет астрономии. М., Центрполиграф, 2013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рков А. Рождение сложности. М., Астрель, 2010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ракушев А.А. и др. Космическая петрология. М., МГУ, 1992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Масайтис В.Л. Певзнер Л.А. Глубокое бурение в Пучеж-Катункской импактной структуре. СПб., ВСЕГЕИ, 1999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ебо и телескоп / Ред.-сост. В.Г. Сурдин. М., Физматлит, 2009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14" w:right="0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ами и педагогика. Материалы первой Всероссийской конференции преподавателей оригами. - Москва: Аким, 1996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латов А.В. Мегалиты Русской равнины. М., Вече, 2009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едтеченский А.М., Столетова Е.А., Шалыганова О.Н., Сокольская Б.П., Шуйский Л.П., Тюрин И.И. Растительные ресурсы Ивановской области. Сборник 1. Иваново, 1949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ходько А.Ф., Глебов Ю.Ф. Иваново. Путеводитель. Ярославль, 1972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куроров Ф.Е., Бочков М.В. Имена улиц города  Иванова. Иваново, 1981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апацкая Л.А. Общая геология. М., Высшая школа, 2005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ич П.В., Рич Т.Х., Фентон М.А. Каменная книга. Летопись доисторической жизни. М., Наука, 1997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убин С.Г. Устройство нашей Вселенной. Фрязино, Век 2, 200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Смагин В.Б. Наедине с Космосом. Воронеж, Веда-социум, 201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ловейчик С.Л. Воспитание творчеством. М.: Знание, 197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Столяров Б.А. Музейная педагогика. История, теория, прктика. Учебное пособие. М., 200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Сурдин В.Г. Астрономия: век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>. Фрязино, Век 2, 201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рентьев В.П. Памятники истории и культуры г. Иваново, связанные с жизнью и деятельностью М.В. Фрунзе. Иваново, 198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рни К. Кости, скалы и звезды. М., Альпина нон-фикшн, 201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япков Н.Н. Историческая топонимика Ивановской области. Иваново, 201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ти Р. Трилобиты: свидетели эволюции. М., Альпина нон-фикшн, 201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елевин Н.В. Природа Ивановской области. Ярославль, 197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удяков Н.Б., Маслов М.В. С чего начинается Родина. Иваново, 201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иприани Н. Сокровища Земли. М., БММ АО, 200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Шипулина А.В. Памятники истории и культуры Ивановской области. Иваново, 197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Шурпаков С.Э. Кометы и методы их наблюдения. М., АстроКА, 2009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Литература, рекомендованная для чтения обучающихся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right="0" w:hanging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М. Лепим, клеим, вырезаем…- М.: Эксмо, 2007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Астрономия. Энциклопедия для детей. М., Аванта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Балдин К.Е., Семененко А.М. Иваново: история и современность. Иваново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Балдин К.Е. Яков Гарелин: предприниматель, историк, меценат. М., 1993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Белин А.И. Костры малой Родины. Иваново, 2005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Белицкая Э.И. Художественная обработка цветного камня. М.: Легкая и пищевая пром-сть, 1983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Бочавер А.Л. Планета Земля. М., Астрель, 2002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Волков А.В. Загадки древних времен. М., Вече, 2006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Гангнус А.А. Технопарк юрского периода. М., Вече, 2006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Геология. Энциклопедия для детей. М., Аванта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Герасимов В. В. Сквозь пласты времени. Ярославль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Глотков Е.Д. Как слово наше отзовется…Иваново, 2001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Дагаев М.М. Наблюдения звездного неба. М., Наука, 1988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Джеймс П., Торп Н. Тайны древних цивилизаций. М. Эксмо, 2007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Дубкова С.И. Фамильные тайны Солнечной системы: угрозы из космоса. М., Белый город, 2014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Дубкова С.И. Прогулки по небу. М., Белый город, 2012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Дубкова С.И. Увлекательная астрономия. М., Белый город, 2014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Журавлев А.Ю. До и после динозавров. М., Вече, 2006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right="0" w:hanging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Г.В. Открытки с улыбкой. Тригон, 2010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Ивахненко М.Ф., Корабельников В.А. Живое прошлое Земли. М., Просвещение, 1987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Кленов А.С. Занимательная минералогическая энциклопедия. М., Педагогика-Пресс, 2000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Мезенин Н.А. Занимательно о железе. М., Металлургия, 1972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Петров В.П. Рассказы о поделочном камне. М.: Наука, 1982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Полетаев А.И. Геология для всех. М., </w:t>
      </w:r>
      <w:r>
        <w:rPr>
          <w:sz w:val="24"/>
          <w:szCs w:val="24"/>
          <w:lang w:val="en-US"/>
        </w:rPr>
        <w:t>URSS</w:t>
      </w:r>
      <w:r>
        <w:rPr>
          <w:sz w:val="24"/>
          <w:szCs w:val="24"/>
        </w:rPr>
        <w:t>, 2007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right="0" w:hanging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вко Г.К., Селевко А.Г., Левина О.Г. Реализуй себя. М.: Народное образование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Смирнов М.В., Кузьмин С.В. Тее Ково? Книга о Тейкове и тейковцах. Иваново-Тейково, 2011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Соболевский В.И. Замечательные минералы. М., Просвещение, 1983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Хэнкок Г. Следы богов. М., Эксмо, 2005.</w:t>
      </w:r>
    </w:p>
    <w:p>
      <w:pPr>
        <w:pStyle w:val="Normal"/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425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тература, рекомендованная для чтения родителями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Астрономия: век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/ Ред.-сост. В.Г. Сурдин. Фрязино, Век 2, 2014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Астрономия. Энциклопедия для детей. М., Аванта, 2010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09" w:right="0" w:hanging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онькин С.Ю., Лежнева Л.В., Пудова В.П. Оригами и аппликация. СПБ., Кристалл, 2001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Багаев М.А. Моя жизнь. Иваново, 1949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Белицкая Э.И. Художественная обработка цветного камня. М.: Легкая и пищевая пром-сть, 1983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Волков А.В. Загадки древних времен. М., Вече, 2006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Вуд Д. Солнце, Луна и древние камни. М., Мир, 1981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Гангнус А.А. Технопарк юрского периода. М., Вече, 2006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Геология. Энциклопедия для детей. М., Аванта, 2010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Дагаев М.М. Наблюдения звездного неба. М., Наука, 1988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Джеймс П., Торп Н. Тайны древних цивилизаций. М. Эксмо, 2007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Дубкова С.И. Фамильные тайны Солнечной системы: угрозы из космоса. М., Белый город, 2014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Журавлев А.Ю. До и после динозавров. М., Вече, 2006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Ивахненко М.Ф., Корабельников В.А. Живое прошлое Земли. М., Просвещение, 1987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Кленов А.С. Занимательная минералогическая энциклопедия. М., Педагогика-Пресс, 2000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лосов М.П. Ольга Афанасьевна Варенцова. Иваново, 1962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Мезенин Н.А. Занимательно о железе. М., Металлургия, 1972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Полетаев А.И. Геология для всех. М., </w:t>
      </w:r>
      <w:r>
        <w:rPr>
          <w:sz w:val="24"/>
          <w:szCs w:val="24"/>
          <w:lang w:val="en-US"/>
        </w:rPr>
        <w:t>URSS</w:t>
      </w:r>
      <w:r>
        <w:rPr>
          <w:sz w:val="24"/>
          <w:szCs w:val="24"/>
        </w:rPr>
        <w:t>, 2007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Постышев П. П. Из прошлого. Иваново,  1958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Рич П.В., Рич Т.Х., Фентон М.А. Каменная книга. Летопись доисторической жизни. М., Наука, 1997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Соловейчик С.Л. Воспитание творчеством. М.: Знание, 1973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Сурин Г.И. Жемчужина России. Шуя, 2009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Ферсман А.Е. Занимательная минералогия. Л., Детская литература, 1974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Шошин М.Д. Меж высоких хлебов. Иваново, 1956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трогалактика – </w:t>
      </w:r>
      <w:r>
        <w:rPr>
          <w:sz w:val="24"/>
          <w:szCs w:val="24"/>
          <w:lang w:val="en-US"/>
        </w:rPr>
        <w:t xml:space="preserve"> 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trogalax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Астроновости –</w:t>
      </w:r>
      <w:r>
        <w:rPr>
          <w:sz w:val="24"/>
          <w:szCs w:val="24"/>
          <w:lang w:val="en-US"/>
        </w:rPr>
        <w:t xml:space="preserve"> 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tro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трономия в России и мире –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tronom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о геологии –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e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ский региональный портал – </w:t>
      </w:r>
      <w:r>
        <w:rPr>
          <w:sz w:val="24"/>
          <w:szCs w:val="24"/>
          <w:lang w:val="zxx" w:eastAsia="zxx" w:bidi="zxx"/>
        </w:rPr>
        <w:t>www.ivanovo.r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ский государственный историко-краеведческий музей им. Д.Г. Бурылина – </w:t>
      </w:r>
      <w:r>
        <w:rPr>
          <w:sz w:val="24"/>
          <w:szCs w:val="24"/>
          <w:lang w:val="en-US" w:eastAsia="zxx" w:bidi="zxx"/>
        </w:rPr>
        <w:t>www</w:t>
      </w:r>
      <w:r>
        <w:rPr>
          <w:sz w:val="24"/>
          <w:szCs w:val="24"/>
          <w:lang w:val="zxx" w:eastAsia="zxx" w:bidi="zxx"/>
        </w:rPr>
        <w:t>.museum.chintz.r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смическая погода –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paceweath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боратория метеоритики ГЕОХИ РАН –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eteorite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галиты России и мира –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egali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ая комиссия по стратиграфии –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tratigraph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Минералогический музей им. А. Ферсмана –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m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  <w:lang w:val="zxx" w:eastAsia="zxx" w:bidi="zxx"/>
        </w:rPr>
        <w:t>«Мой город» - энциклопедия городов и регионов РФ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zxx" w:eastAsia="zxx" w:bidi="zxx"/>
        </w:rPr>
        <w:t>www.mojgorod.r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Народная культура ивановского края: десять тысячелетий истории –</w:t>
      </w:r>
      <w:r>
        <w:rPr>
          <w:sz w:val="24"/>
          <w:szCs w:val="24"/>
          <w:lang w:val="en-US" w:eastAsia="zxx" w:bidi="zxx"/>
        </w:rPr>
        <w:t>www</w:t>
      </w:r>
      <w:r>
        <w:rPr>
          <w:sz w:val="24"/>
          <w:szCs w:val="24"/>
          <w:lang w:val="zxx" w:eastAsia="zxx" w:bidi="zxx"/>
        </w:rPr>
        <w:t>.ligaivanovo.narod.r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Научно-популярный журнал для детей и юношества «Юный краевед» – юный-краевед.рф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сти палеонтологии –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leonew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леонтологический музей им. Ю. Орлова –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le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ы эволюции –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volbio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ословная края: Ивановский край. Ивановская областная библиотека – </w:t>
      </w:r>
      <w:r>
        <w:rPr>
          <w:sz w:val="24"/>
          <w:szCs w:val="24"/>
          <w:lang w:val="zxx" w:eastAsia="zxx" w:bidi="zxx"/>
        </w:rPr>
        <w:t>www.iv-obdu.r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ое географическое общество –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g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портал – </w:t>
      </w:r>
      <w:r>
        <w:rPr>
          <w:sz w:val="24"/>
          <w:szCs w:val="24"/>
          <w:lang w:val="zxx" w:eastAsia="zxx" w:bidi="zxx"/>
        </w:rPr>
        <w:t>www.protown.ru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-музей «Литос-КЛИО» –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m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ская система России –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jurassi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1134" w:gutter="0" w:header="0" w:top="720" w:footer="414" w:bottom="720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  <w:t xml:space="preserve">Музейно-образовательный абонемент «Путешествие в мир Земли и космоса»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  <w:t xml:space="preserve">Музейно-образовательный абонемент «Путешествие в мир Земли и космоса»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  <w:t xml:space="preserve">Музейно-образовательный абонемент «Путешествие в мир Земли и космоса»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  <w:t xml:space="preserve">Музейно-образовательный абонемент «Путешествие в мир Земли и космоса»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  <w:t xml:space="preserve">Музейно-образовательный абонемент «Путешествие в мир Земли и космоса» 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  <w:t xml:space="preserve">Музейно-образовательный абонемент «Путешествие в мир Земли и космоса»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0" w:right="0" w:firstLine="720"/>
      <w:outlineLvl w:val="1"/>
    </w:pPr>
    <w:rPr>
      <w:i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21"/>
    <w:basedOn w:val="Normal"/>
    <w:qFormat/>
    <w:pPr>
      <w:numPr>
        <w:ilvl w:val="0"/>
        <w:numId w:val="0"/>
      </w:numPr>
      <w:shd w:fill="FFFFFF" w:val="clear"/>
      <w:spacing w:lineRule="exact" w:line="276" w:before="600" w:after="0"/>
      <w:ind w:left="0" w:right="0" w:hanging="360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600" w:before="1560" w:after="60"/>
      <w:jc w:val="center"/>
    </w:pPr>
    <w:rPr>
      <w:sz w:val="5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hanging="0"/>
    </w:pPr>
    <w:rPr>
      <w:sz w:val="24"/>
      <w:szCs w:val="24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49:00Z</dcterms:created>
  <dc:creator>литос</dc:creator>
  <dc:description/>
  <cp:keywords/>
  <dc:language>en-US</dc:language>
  <cp:lastModifiedBy>Сергей</cp:lastModifiedBy>
  <dcterms:modified xsi:type="dcterms:W3CDTF">2021-07-02T06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